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</w:rPr>
        <w:t>OPIS PRZEDMIOTU ZAMÓWIENIA</w:t>
      </w:r>
      <w:r>
        <w:rPr>
          <w:b/>
          <w:sz w:val="20"/>
        </w:rPr>
        <w:tab/>
        <w:tab/>
        <w:tab/>
        <w:tab/>
        <w:tab/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850"/>
        <w:gridCol w:w="871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Kalendarz trójdzielny</w:t>
            </w:r>
            <w:r>
              <w:rPr>
                <w:sz w:val="20"/>
                <w:szCs w:val="20"/>
              </w:rPr>
              <w:t xml:space="preserve">  (wg wzoru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30mmx310-320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a 250g/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ka wypuk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błyszczą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iały lub czerw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 xml:space="preserve">miejsce zawieszenia kalendarza niewidoczne od przo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kowany w kopertę z kartonu 250g – format B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ka: </w:t>
            </w:r>
            <w:r>
              <w:rPr>
                <w:bCs/>
                <w:sz w:val="20"/>
                <w:szCs w:val="20"/>
              </w:rPr>
              <w:t>propozycja projektu o tematyce krwiodawstwa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bCs/>
                <w:sz w:val="20"/>
                <w:szCs w:val="20"/>
              </w:rPr>
              <w:t xml:space="preserve"> firmy i logo RCKiK Rado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12 kartek 138 -145  x 290 mm –klejonych, koloru białego lub kremowego(miesiąc poprzedni i następny) z wyróżnieniem miesiąca aktualnego kolorem szar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: poprzedzające od grudnia 2016 do listopada 2017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ktualne od stycznia 2017 do grudnia 2017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astępne od lutego 2017 do stycznia 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 xml:space="preserve">wyróżnienie dni jako świąt : 14 czerwiec -  Światowy Dzień Krwiodawcy </w:t>
            </w:r>
          </w:p>
          <w:p>
            <w:pPr>
              <w:pStyle w:val="Normal"/>
              <w:tabs>
                <w:tab w:val="clear" w:pos="709"/>
                <w:tab w:val="left" w:pos="253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2-26 listopad – Dni Honorowego Krwiodaw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ja tygod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imieni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600mmx310-320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laska 350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iały lub czerwony, jedno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nadruk:</w:t>
              <w:br/>
              <w:t xml:space="preserve">(między poprzednim, a aktualnym miesiącem)adres strony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ckik.radom.pl</w:t>
              </w:r>
            </w:hyperlink>
            <w:r>
              <w:rPr>
                <w:sz w:val="20"/>
                <w:szCs w:val="20"/>
              </w:rPr>
              <w:t xml:space="preserve">, oraz  e-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ckik@rckik.radom.pl</w:t>
              </w:r>
            </w:hyperlink>
            <w:r>
              <w:rPr>
                <w:sz w:val="20"/>
                <w:szCs w:val="20"/>
              </w:rPr>
              <w:t xml:space="preserve">  w jednej lini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dzy aktualnym, a następnym miesiącem) hasło: KREW – DAREM ŻY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pka – nadruk </w:t>
            </w:r>
          </w:p>
          <w:p>
            <w:pPr>
              <w:pStyle w:val="NormalnyWeb"/>
              <w:spacing w:lineRule="auto" w:line="36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główna:</w:t>
              <w:br/>
              <w:t>26-610 Radom, ul. Limanowskiego 42, tel. 48 362 11 27, fax. 48 362 62 76</w:t>
              <w:br/>
              <w:t>pn., śr.: 7.00 - 14.00, wt.:7.00 – 18.00, czw., pt.: 7.00-13.0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Oddział Terenowy w Grójcu</w:t>
              <w:br/>
              <w:t>05-600 Grójec, ul. Piotra Skargi 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. 48 664 93 75, pn -pt 7.30-11.30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Oddział Terenowy w Kozienicach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-900 Kozienice, ul. gen. Władysława Sikorskiego 10 tel. 48 614 81 95,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n -pt 7.3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850"/>
        <w:gridCol w:w="8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11395" cy="901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901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13" w:leader="none"/>
              </w:tabs>
              <w:spacing w:lineRule="auto" w:line="276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Kalendarz na rok 2016</w:t>
              <w:tab/>
              <w:t>WZÓR NR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46575" cy="865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865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850"/>
        <w:gridCol w:w="8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alendarz książkowy (wg zdjęci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: 280mmx205mm(wys. x szer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atynowy, kartki koloru krem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na część informacyj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 szyte, zaokrąglone ro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szaro-bor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tydzień umieszczony na dwóch stronach 6 kolumn (sobota, niedziela w jednej kolumni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y miesię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owy podział godzin (7- 2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one kalendarzyki miesięczne u dołu kalendarium z zaznaczeniem tygodnia bieżąc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rz rocz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cja narożni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Polski i Euro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eleadres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 od 150-170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: tworzywo skóropodobne, miękkie, narożnik okrągł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cja narożni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oczeni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9" w:leader="none"/>
              </w:tabs>
              <w:spacing w:lineRule="auto" w:line="360"/>
              <w:ind w:left="46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 RCKiK i nazwa jednostki w dolnej części okładki (złocone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9" w:leader="none"/>
              </w:tabs>
              <w:spacing w:lineRule="auto" w:line="360"/>
              <w:ind w:left="46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 prawym górnym rogu okład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iemka zakładki czerwona z białym powtarzającym się nadrukiem ro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prawy: dwubarwny (brązowy ciemny, rudy) tak jak na załączonym zdjęci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9" w:leader="none"/>
              </w:tabs>
              <w:spacing w:lineRule="auto" w:line="360"/>
              <w:ind w:left="46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główny ciemny brąz – strukturą przypominający skórę (na tym tłoczona jest złocona nazwa jednostki i logo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9" w:leader="none"/>
              </w:tabs>
              <w:spacing w:lineRule="auto" w:line="360"/>
              <w:ind w:left="46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wklejany rudy– strukturą przypominający skórę (na tym tłoczony jest rok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cie na obrzeżach okładki oraz łączeniach kolorów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tłoczony szlaczek ozdobny przy łączeniu kolorów (zgodnie ze zdjęciem).</w:t>
            </w:r>
          </w:p>
          <w:p>
            <w:pPr>
              <w:pStyle w:val="Normal"/>
              <w:spacing w:lineRule="auto" w:line="276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418655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aśnienie do nazw użytych w tabeli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</w:tabs>
        <w:spacing w:lineRule="auto" w:line="276" w:before="0" w:after="360"/>
        <w:ind w:left="56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219075</wp:posOffset>
                </wp:positionV>
                <wp:extent cx="652780" cy="681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681480"/>
                          <a:chOff x="0" y="0"/>
                          <a:chExt cx="6526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681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6520"/>
                            <a:ext cx="55188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3760"/>
                            <a:ext cx="451440" cy="453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0280"/>
                            <a:ext cx="350640" cy="3398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284400"/>
                            <a:ext cx="14940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7.25pt;width:51.4pt;height:53.65pt" coordorigin="2436,345" coordsize="1028,1073">
                <v:oval id="shape_0" fillcolor="red" stroked="t" o:allowincell="f" style="position:absolute;left:2436;top:345;width:1027;height:1072;mso-wrap-style:none;v-text-anchor:middle">
                  <v:fill o:detectmouseclick="t" type="solid" color2="aqua"/>
                  <v:stroke color="white" weight="9360" joinstyle="miter" endcap="square"/>
                  <w10:wrap type="none"/>
                </v:oval>
                <v:oval id="shape_0" fillcolor="white" stroked="t" o:allowincell="f" style="position:absolute;left:2515;top:434;width:868;height:893;mso-wrap-style:none;v-text-anchor:middle">
                  <v:fill o:detectmouseclick="t" type="solid" color2="black"/>
                  <v:stroke color="white" weight="9360" joinstyle="miter" endcap="square"/>
                  <w10:wrap type="none"/>
                </v:oval>
                <v:oval id="shape_0" fillcolor="red" stroked="t" o:allowincell="f" style="position:absolute;left:2594;top:524;width:710;height:713;mso-wrap-style:none;v-text-anchor:middle">
                  <v:fill o:detectmouseclick="t" type="solid" color2="aqua"/>
                  <v:stroke color="white" weight="9360" joinstyle="miter" endcap="square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yellow" stroked="t" o:allowincell="f" style="position:absolute;left:2673;top:613;width:551;height:534;mso-wrap-style:none;v-text-anchor:middle" type="_x0000_t11">
                  <v:fill o:detectmouseclick="t" type="solid" color2="blue"/>
                  <v:stroke color="white" weight="9360" joinstyle="miter" endcap="squar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833;top:793;width:234;height:275;mso-wrap-style:none;v-text-anchor:middle" type="_x0000_t136">
                  <v:path textpathok="t"/>
                  <v:textpath on="t" fitshape="t" string="K" style="font-family:&quot;Arial Black&quot;;font-size:12pt"/>
                  <v:fill o:detectmouseclick="t" type="solid" color2="aqua"/>
                  <v:stroke color="red" weight="9360" joinstyle="miter" endcap="square"/>
                  <w10:wrap type="none"/>
                </v:shape>
              </v:group>
            </w:pict>
          </mc:Fallback>
        </mc:AlternateContent>
      </w:r>
      <w:r>
        <w:rPr/>
        <w:t>Logo RCKiK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 w:before="0" w:after="36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  <w:tab w:val="left" w:pos="1560" w:leader="none"/>
          <w:tab w:val="left" w:pos="2410" w:leader="none"/>
        </w:tabs>
        <w:spacing w:lineRule="auto" w:line="276" w:before="0" w:after="120"/>
        <w:ind w:left="567" w:hanging="357"/>
        <w:rPr/>
      </w:pPr>
      <w:r>
        <w:rPr/>
        <w:t xml:space="preserve">Nazwa jednostki: </w:t>
        <w:br/>
        <w:br/>
        <w:tab/>
        <w:t xml:space="preserve">„Regionalne Centrum Krwiodawstwa i Krwiolecznictwa </w:t>
        <w:br/>
        <w:tab/>
        <w:tab/>
        <w:t>im. dr Konrada Vietha w Radomiu”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  <w:tab w:val="left" w:pos="1560" w:leader="none"/>
        </w:tabs>
        <w:spacing w:lineRule="auto" w:line="276" w:before="0" w:after="120"/>
        <w:ind w:left="567" w:hanging="357"/>
        <w:rPr/>
      </w:pPr>
      <w:r>
        <w:rPr/>
        <w:t xml:space="preserve">Skrót nazwy jednostki: </w:t>
        <w:br/>
        <w:br/>
        <w:tab/>
        <w:t>„RCKiK Radom”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  <w:tab w:val="left" w:pos="1418" w:leader="none"/>
          <w:tab w:val="left" w:pos="1843" w:leader="none"/>
        </w:tabs>
        <w:spacing w:lineRule="auto" w:line="276" w:before="0" w:after="120"/>
        <w:ind w:left="567" w:hanging="357"/>
        <w:rPr/>
      </w:pPr>
      <w:r>
        <w:rPr/>
        <w:t>Adres:</w:t>
        <w:br/>
        <w:tab/>
        <w:t>„ul. Limanowskiego 42</w:t>
        <w:br/>
        <w:tab/>
        <w:tab/>
        <w:t>26-600 Radom”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  <w:tab w:val="left" w:pos="2835" w:leader="none"/>
        </w:tabs>
        <w:spacing w:lineRule="auto" w:line="276" w:before="0" w:after="120"/>
        <w:ind w:left="567" w:hanging="357"/>
        <w:rPr/>
      </w:pPr>
      <w:r>
        <w:rPr/>
        <w:t>Telefony kontaktowe,</w:t>
        <w:tab/>
        <w:t>483400525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left="210" w:hanging="0"/>
        <w:rPr/>
      </w:pPr>
      <w:r>
        <w:rPr/>
        <w:tab/>
        <w:t>5022187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80" w:leader="none"/>
        </w:tabs>
        <w:spacing w:lineRule="auto" w:line="276"/>
        <w:ind w:left="6521" w:hanging="0"/>
        <w:jc w:val="center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tabs>
          <w:tab w:val="clear" w:pos="709"/>
          <w:tab w:val="left" w:pos="6780" w:leader="none"/>
        </w:tabs>
        <w:spacing w:lineRule="auto" w:line="276"/>
        <w:ind w:left="6521" w:hanging="0"/>
        <w:jc w:val="center"/>
        <w:rPr>
          <w:sz w:val="20"/>
        </w:rPr>
      </w:pPr>
      <w:r>
        <w:rPr>
          <w:sz w:val="20"/>
        </w:rPr>
        <w:t>data, podpis i pieczęć Wykonawcy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NA-ZP-RC-09/16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</w:abstractNum>
  <w:abstractNum w:abstractNumId="3">
    <w:lvl w:ilvl="0">
      <w:start w:val="7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xtvalue">
    <w:name w:val="text-value"/>
    <w:basedOn w:val="Domylnaczcionkaakapitu1"/>
    <w:qFormat/>
    <w:rPr/>
  </w:style>
  <w:style w:type="character" w:styleId="Label">
    <w:name w:val="label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radom.pl/" TargetMode="External"/><Relationship Id="rId3" Type="http://schemas.openxmlformats.org/officeDocument/2006/relationships/hyperlink" Target="mailto:rckik@rckik.radom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2:00Z</dcterms:created>
  <dc:creator>AA</dc:creator>
  <dc:description/>
  <cp:keywords/>
  <dc:language>en-US</dc:language>
  <cp:lastModifiedBy>MD</cp:lastModifiedBy>
  <cp:lastPrinted>2015-09-21T10:27:00Z</cp:lastPrinted>
  <dcterms:modified xsi:type="dcterms:W3CDTF">2016-09-28T08:05:00Z</dcterms:modified>
  <cp:revision>6</cp:revision>
  <dc:subject/>
  <dc:title>Radom, dnia ………</dc:title>
</cp:coreProperties>
</file>