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32"/>
        </w:rPr>
      </w:pPr>
      <w:r>
        <w:rPr>
          <w:sz w:val="32"/>
        </w:rPr>
        <w:t>UMOWA NR ……/16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both"/>
        <w:rPr/>
      </w:pPr>
      <w:r>
        <w:rPr/>
        <w:tab/>
        <w:tab/>
        <w:t>zawarta w dniu …….2016 r. w Radomiu pomiędzy: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/>
      </w:pPr>
      <w:r>
        <w:rPr>
          <w:b/>
        </w:rPr>
        <w:t>Regionalnym Centrum Krwiodawstwa i Krwiolecznictwa im. dr Konrada Vietha w Radomiu</w:t>
        <w:br/>
      </w:r>
      <w:r>
        <w:rPr/>
        <w:t xml:space="preserve">z siedzibą: 26-600 Radom ul. Limanowskiego 42 wpisanym do Krajowego Rejestru Sądowego prowadzonego przez Sąd Rejonowy dla m.st. Warszawy - XIV Wydział gospodarczy KRS pod </w:t>
        <w:br/>
        <w:t>nr 0000048204, posiadające: REGON 000303060; NIP 948-16-24-611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/>
      </w:pPr>
      <w:r>
        <w:rPr/>
        <w:t xml:space="preserve">reprezentowanym przez: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80" w:leader="none"/>
        </w:tabs>
        <w:jc w:val="both"/>
        <w:rPr/>
      </w:pPr>
      <w:r>
        <w:rPr/>
        <w:t>mgr Józef Waniek</w:t>
        <w:tab/>
        <w:tab/>
        <w:t>-</w:t>
        <w:tab/>
        <w:t>Dyrektor,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/>
      </w:pPr>
      <w:r>
        <w:rPr/>
        <w:t>zwanym dalej "</w:t>
      </w:r>
      <w:r>
        <w:rPr>
          <w:b/>
        </w:rPr>
        <w:t>Zamawiającym</w:t>
      </w:r>
      <w:r>
        <w:rPr/>
        <w:t>",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/>
      </w:pPr>
      <w:r>
        <w:rPr/>
        <w:t xml:space="preserve">a firmą: </w:t>
      </w: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/>
      </w:pPr>
      <w:r>
        <w:rPr/>
        <w:t>z siedzibą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/>
      </w:pPr>
      <w:r>
        <w:rPr/>
        <w:t xml:space="preserve">wpisaną do Krajowego Rejestru Sądowego prowadzonego przez Sąd Rejonowy w … - Wydział gospodarczy KRS pod nr …..............… posiadającą: REGON …...................……; NIP: ....................... 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/>
      </w:pPr>
      <w:r>
        <w:rPr/>
        <w:t>reprezentowaną przez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88" w:leader="none"/>
        </w:tabs>
        <w:jc w:val="both"/>
        <w:rPr/>
      </w:pPr>
      <w:r>
        <w:rPr/>
        <w:t>……………………………………</w:t>
      </w:r>
      <w:r>
        <w:rPr/>
        <w:tab/>
        <w:t>-</w:t>
        <w:tab/>
        <w:t>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/>
      </w:pPr>
      <w:r>
        <w:rPr/>
        <w:t xml:space="preserve">zwanym dalej </w:t>
      </w:r>
      <w:r>
        <w:rPr>
          <w:b/>
        </w:rPr>
        <w:t>" Wykonawcą",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niejsza umowa została zawarta w wyniku przeprowadzonej rozpoznania cenowego z dnia …………………. 2016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dmiotem niniejszej umowy jest zakup i dostawa: serwera bazodanowego z systemem operacyjnym Windows Serwer 2012 wraz z zasilaczem awaryjnym zgodnie z załącznikiem </w:t>
        <w:br/>
        <w:t xml:space="preserve">nr 1 stanowiącym integralną część niniejszej umowy.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oświadcza, że towar będący przedmiotem umowy jest dobrej jakości, posiada wymagane atesty i spełnia normy obowiązujące dla tego rodzaju towaru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rmin wykonania Umowy – do 05 lipca 2016 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jscem dostawy zamawianego towaru jest siedziba Zamawiającego ul. Limanowskiego 42 – Magazyn Główny.</w:t>
      </w:r>
    </w:p>
    <w:p>
      <w:pPr>
        <w:pStyle w:val="Normal"/>
        <w:numPr>
          <w:ilvl w:val="0"/>
          <w:numId w:val="6"/>
        </w:numPr>
        <w:rPr/>
      </w:pPr>
      <w:r>
        <w:rPr/>
        <w:t>Dostawa winna być realizowana w godzinach od 7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w dniach pracy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wodem zrealizowania dostawy będzie pisemne potwierdzenie dokonane przez Zamawiającego po  sprawdzeniu ilości, rodzaju i kompletności przedmiotu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wa odbywa się na koszt i ryzyko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czasu dostawy przedmiotu umowy do siedziby Zamawiającego, ryzyko wszelkich niebezpieczeństw związanych z ewentualnym uszkodzeniem lub utratą towaru ponosi Wykonawca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Listanumerowana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dostarczony sprzęt Wykonawca udzieli gwarancji nie krótszej niż 36 miesięcy oraz zapewni w okresie gwarancji bezpłatny serwis gwarancyjny. </w:t>
      </w:r>
    </w:p>
    <w:p>
      <w:pPr>
        <w:pStyle w:val="Listanumerowana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wis gwarancyjny ma być świadczony w miejscu użytkowania sprzętu z możliwością naprawy w serwisie wykonawcy, jeżeli naprawa u użytkownika okaże się niemożliwa. W trakcie trwania gwarancji wszelkie czynności serwisowe, o których mowa w ust. 6 wykonywane będą na koszt Wykonawcy.</w:t>
      </w:r>
    </w:p>
    <w:p>
      <w:pPr>
        <w:pStyle w:val="Listanumerowana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nie naprawy może nastąpić telefonicznie lub faksem, od poniedziałku do niedzieli w dowolnych godzinach</w:t>
      </w:r>
    </w:p>
    <w:p>
      <w:pPr>
        <w:pStyle w:val="Listanumerowana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reakcji serwisu (rozumiany jako podjęcie działań diagnostycznych</w:t>
        <w:br/>
        <w:t xml:space="preserve"> i kontakt ze zgłaszającym) - do końca następnego dnia roboczego od chwili zgłoszenia. </w:t>
      </w:r>
    </w:p>
    <w:p>
      <w:pPr>
        <w:pStyle w:val="Listanumerowana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symalny czas naprawy 48 godzin od zgłoszenia. W przypadku gdy w wyznaczonym czasie usunięcie awarii jest nie możliwe zastosowanie ma pkt 8.</w:t>
      </w:r>
    </w:p>
    <w:p>
      <w:pPr>
        <w:pStyle w:val="Listanumerowana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awarii dysków twardych dysk uszkodzony pozostaje u Zamawiającego.</w:t>
      </w:r>
    </w:p>
    <w:p>
      <w:pPr>
        <w:pStyle w:val="Listanumerowana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wis gwarancyjny będzie wykonywany w zakresie:</w:t>
      </w:r>
    </w:p>
    <w:p>
      <w:pPr>
        <w:pStyle w:val="Listanumerowana"/>
        <w:numPr>
          <w:ilvl w:val="0"/>
          <w:numId w:val="8"/>
        </w:numPr>
        <w:ind w:left="1134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suwania awarii sprzętu, także poprzez wymianę wadliwego, uszkodzonego sprzętu lub podzespołów tego sprzętu;</w:t>
      </w:r>
    </w:p>
    <w:p>
      <w:pPr>
        <w:pStyle w:val="Listanumerowana"/>
        <w:numPr>
          <w:ilvl w:val="0"/>
          <w:numId w:val="8"/>
        </w:numPr>
        <w:ind w:left="1134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dostępnienia aktualizacji/poprawek oprogramowania.</w:t>
      </w:r>
    </w:p>
    <w:p>
      <w:pPr>
        <w:pStyle w:val="Listanumerowana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4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W przypadku gdy awarie lub uszkodzenia będą usuwane poza siedzibą Zamawiającego, Wykonawca zobowiązuje się dostarczyć, zainstalować i uruchomić w tym czasie sprzęt zastępczy o równoważnych cechach użytkowych.</w:t>
      </w:r>
    </w:p>
    <w:p>
      <w:pPr>
        <w:pStyle w:val="Listanumerowana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45"/>
        <w:rPr/>
      </w:pPr>
      <w:r>
        <w:rPr>
          <w:rFonts w:cs="Times New Roman" w:ascii="Times New Roman" w:hAnsi="Times New Roman"/>
          <w:bCs/>
          <w:sz w:val="24"/>
        </w:rPr>
        <w:t xml:space="preserve">Okres gwarancji sprzętu ulega przedłużeniu o czas jego niesprawności, tj. realizacji usunięcia usterki, awarii </w:t>
      </w:r>
      <w:r>
        <w:rPr>
          <w:rFonts w:cs="Times New Roman" w:ascii="Times New Roman" w:hAnsi="Times New Roman"/>
          <w:sz w:val="24"/>
        </w:rPr>
        <w:t>(naprawy lub wymiany wadliwego podzespołu, lub urządzenia).</w:t>
      </w:r>
    </w:p>
    <w:p>
      <w:pPr>
        <w:pStyle w:val="Listanumerowana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dostarczy Zamawiającemu wszystkie niezbędne karty gwarancyjne i instrukcje obsługi.</w:t>
      </w:r>
    </w:p>
    <w:p>
      <w:pPr>
        <w:pStyle w:val="Normal"/>
        <w:jc w:val="center"/>
        <w:rPr>
          <w:b/>
          <w:b/>
        </w:rPr>
      </w:pPr>
      <w:r>
        <w:rPr/>
        <w:t>Wszystkie oferowane urządzenia muszą posiadać instrukcje użytkownika w języku polskim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artość umowy opiewa na kwotę netto ……………… zł plus należny podatek VAT </w:t>
        <w:br/>
        <w:t xml:space="preserve">w wysokości ……% co stanowi …………zł. Wartość umowy brutto wynosi ………………zł, </w:t>
        <w:br/>
        <w:t>(słownie: …………………………………………………………………………....……     zł).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rony dokonają rozliczenia realizacji umowy na podstawie prawidłowo wystawionej faktury   zgodnie z ilością i rodzajem dostarczonego towaru.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</w:rPr>
        <w:t>Zapłata należności odbędzie się będzie przelewem na konto Wykonawcy nr ………… w ciągu 30 dni od daty otrzymania oryginału faktury, wystawianej po protokolarnym odbiorze.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 termin zapłaty uznaje się dzień, w którym Zamawiający polecił swemu bankowi przelać na wskazane w ust. 4 konto, kwotę wynikającą z faktury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4"/>
        </w:rPr>
        <w:t>Wartość umowy netto określonej w ust. 1 w czasie trwania umowy nie może ulec podwyższeniu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Ze strony Wykonawcy osobą upoważnioną do realizacji umowy jest:</w:t>
        <w:b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Ze strony Zamawiającego osobą upoważnioną do realizacji umowy jest: </w:t>
        <w:br/>
        <w:t xml:space="preserve">Pan Jacek Bielecki tel. 48 340-05-22 lub tel. kom. +48 505-084-376 </w:t>
        <w:br/>
        <w:t xml:space="preserve">e-mail: </w:t>
      </w:r>
      <w:hyperlink r:id="rId2">
        <w:r>
          <w:rPr>
            <w:rStyle w:val="InternetLink"/>
            <w:color w:val="000000"/>
          </w:rPr>
          <w:t>rckik@rckik.radom.pl</w:t>
        </w:r>
      </w:hyperlink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Zamawiający zastrzega sobie prawo zwrotu otrzymanego towaru w przypadku stwierdzenia niezgodności dostawy pod względem ilościowym i asortymentowym w stosunku do złożonego zamówienia, a także w przypadku jego wad fizycznych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oszty związane ze zwrotem reklamowanej partii towaru ponosi Wykonawca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ykonawca jest obowiązany do uznania reklamacji wad ukrytych dostarczonych materiałów </w:t>
        <w:br/>
        <w:t>i bezzwłoczne dostarczenie materiałów wolnych od wad, nie później niż do 5 dni od zgłoszenia reklamacji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Wykonawca zobowiązuje się zapłacić Zamawiającemu kary umowne w wysokości: 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10 % łącznej wartości umowy, w przypadku odstąpienia od umowy z powodu okoliczności, za które odpowiada Wykonawca.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0,5 % łącznej wartości umowy, w przypadku opóźnienia w dostawie lub naprawie – za każdy dzień zwłoki, licząc od wymaganego terminu realizacji zamówienia w myśl § 3 ust.1 lub § 4 ust 5.</w:t>
      </w:r>
    </w:p>
    <w:p>
      <w:pPr>
        <w:pStyle w:val="TextBodyIndent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stanowienia ust.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31"/>
        <w:suppressAutoHyphens w:val="true"/>
        <w:overflowPunct w:val="true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możliwość istotnych zmian postanowień zawartej umowy w stosunku do treści oferty, na podstawie, której dokonano wyboru Wykonawcy w następujących przypadkach i na określonych warunkach:</w:t>
      </w:r>
    </w:p>
    <w:p>
      <w:pPr>
        <w:pStyle w:val="Tekstpodstawowy31"/>
        <w:suppressAutoHyphens w:val="true"/>
        <w:overflowPunct w:val="true"/>
        <w:autoSpaceDE w:val="true"/>
        <w:ind w:left="426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Zmiana terminu dostawy: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993" w:leader="none"/>
          <w:tab w:val="left" w:pos="1702" w:leader="none"/>
        </w:tabs>
        <w:suppressAutoHyphens w:val="true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702" w:leader="none"/>
        </w:tabs>
        <w:suppressAutoHyphens w:val="true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zmiany będące następstwem okoliczności leżących wyłącznie po stronie Zamawiającego, w szczególności wstrzymanie do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dopuszczalne jest skrócenie terminu wykonania umowy;</w:t>
      </w:r>
    </w:p>
    <w:p>
      <w:pPr>
        <w:pStyle w:val="Default"/>
        <w:suppressAutoHyphens w:val="true"/>
        <w:jc w:val="both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Default"/>
        <w:ind w:left="426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W przypadku wystąpienia którejkolwiek z okoliczności wymienionych w pkt 1 - 3 termin dostawy może ulec odpowiedniemu przedłużeniu o czas niezbędny do należytego jej wykonania, nie dłużej jednak niż o okres tych okoliczności.</w:t>
      </w:r>
    </w:p>
    <w:p>
      <w:pPr>
        <w:pStyle w:val="Default"/>
        <w:ind w:left="426" w:hanging="0"/>
        <w:jc w:val="both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Zmiana sposobu spełnienia świadczenia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>
          <w:bCs/>
          <w:color w:val="000000"/>
        </w:rPr>
        <w:t>dopuszczalna jest zmiana świadczenia Wykonawcy na lepszej jakości przy zachowaniu tożsamości przedmiotu świadczenia</w:t>
      </w:r>
      <w:r>
        <w:rPr>
          <w:color w:val="00000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Zmiany wynagrodzenia Wykonawcy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zmiany polegające na obniżeniu wynagrodzenia Wykonawcy przy zachowaniu zakresu jego świadczenia umownego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color w:val="000000"/>
        </w:rPr>
      </w:pPr>
      <w:r>
        <w:rPr>
          <w:color w:val="000000"/>
        </w:rPr>
        <w:t>zmiany spowodowane udzieleniem przez Wykonawcę upustów promocyjnych - W przypadku udzielenia przez Wykonawcę upustów promocyjnych dla klienta w okresie trwania umowy, upusty będą obowiązywały również dla tej umowy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dopuszczalna jest zmiana umowy polegająca na zmianie danych Wykonawcy bez zmian samego Wykonawcy (np. zmiana siedziby, adresu, nazwy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dopuszczalna jest zmiana umowy polegająca na zmianie płatnika faktu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Zmiana postanowień zawartej umowy wymaga, pod rygorem nieważności, zachowania formy pisemnej w postaci aneksu.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1 miesiąca od powzięcia wiadomości </w:t>
        <w:br/>
        <w:t>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mawiający zastrzega możliwość wypowiedzenia umowy z natychmiastowym skutkiem </w:t>
        <w:br/>
        <w:t xml:space="preserve">w przypadku niewłaściwej realizacji umowy przez Wykonawcę, w tym m.in.: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  <w:tab/>
        <w:t xml:space="preserve">dostarczania przedmiotu umowy bez wymaganej dokumentacji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  <w:tab/>
        <w:t>opóźnienia w dostawie przedmiotu umowy lub jego wymianie w przypadku zgłoszenia reklamacji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  <w:tab/>
        <w:t>innego narusze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takich przypadkach Wykonawca zobowiązany będzie do zapłaty kary umownej określonej w § 8 ust 1 a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Wykonawcy nie przysługuje prawo cesji wierzytelności i zobowiązań wynikających z niniejszej umowy, bez pisemnej zgody Zamawiającego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Tekstpodstawowywcity2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W sprawach nie uregulowanych w umowie zastosowanie mają przepisy Kodeksu cywilnego oraz ustawy Prawo Zamówień Publicznych. </w:t>
      </w:r>
    </w:p>
    <w:p>
      <w:pPr>
        <w:pStyle w:val="Tekstpodstawowywcity2"/>
        <w:numPr>
          <w:ilvl w:val="0"/>
          <w:numId w:val="12"/>
        </w:numPr>
        <w:rPr>
          <w:sz w:val="24"/>
        </w:rPr>
      </w:pPr>
      <w:r>
        <w:rPr>
          <w:sz w:val="24"/>
        </w:rPr>
        <w:t>Spory powstałe na tle realizacji niniejszej umowy będą rozstrzygane przez właściwy miejscowo Sąd powszechny dla Zamawiającego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Indent"/>
        <w:ind w:left="360" w:hanging="76"/>
        <w:jc w:val="both"/>
        <w:rPr>
          <w:sz w:val="24"/>
        </w:rPr>
      </w:pP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WYKONAWCA:</w:t>
        <w:tab/>
        <w:tab/>
        <w:tab/>
        <w:tab/>
        <w:tab/>
        <w:tab/>
        <w:t>ZAMAWIAJĄCY: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8" w:top="129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right" w:pos="9900" w:leader="none"/>
      </w:tabs>
      <w:rPr/>
    </w:pPr>
    <w:r>
      <w:rPr/>
      <w:t>Sprawa nr: NA-ZP-RC-04/16</w:t>
      <w:tab/>
      <w:t>Projekt umowy</w:t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93">
    <w:name w:val="Font Style93"/>
    <w:qFormat/>
    <w:rPr>
      <w:rFonts w:ascii="Arial" w:hAnsi="Arial" w:cs="Arial"/>
      <w:sz w:val="18"/>
      <w:szCs w:val="18"/>
    </w:rPr>
  </w:style>
  <w:style w:type="character" w:styleId="FontStyle95">
    <w:name w:val="Font Style95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888" w:leader="none"/>
      </w:tabs>
      <w:ind w:right="-142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6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ekstpodstawowy3">
    <w:name w:val="Tekst podstawowy 3"/>
    <w:basedOn w:val="Normal"/>
    <w:qFormat/>
    <w:pPr>
      <w:ind w:right="-6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540" w:leader="none"/>
      </w:tabs>
      <w:ind w:left="720" w:hanging="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6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kik@rckik.rad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3:00Z</dcterms:created>
  <dc:creator>RCKiK</dc:creator>
  <dc:description/>
  <cp:keywords/>
  <dc:language>en-US</dc:language>
  <cp:lastModifiedBy>MD</cp:lastModifiedBy>
  <cp:lastPrinted>2016-05-30T09:10:00Z</cp:lastPrinted>
  <dcterms:modified xsi:type="dcterms:W3CDTF">2016-06-17T09:51:00Z</dcterms:modified>
  <cp:revision>8</cp:revision>
  <dc:subject/>
  <dc:title>Umowa  nr</dc:title>
</cp:coreProperties>
</file>