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2"/>
        <w:gridCol w:w="7168"/>
      </w:tblGrid>
      <w:tr>
        <w:trPr>
          <w:trHeight w:val="1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5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50" w:before="0" w:after="0"/>
              <w:rPr/>
            </w:pPr>
            <w:r>
              <w:rPr>
                <w:color w:val="000000"/>
                <w:sz w:val="18"/>
                <w:szCs w:val="18"/>
              </w:rPr>
              <w:t>Możliwe postawienie jako urządzenie wolno stojące oraz przystosowane do instalacji w szafie rack 19", wysokość nie więcej niż 1U, z zestawem szyn do mocowania w szafie i wysuwania do celów serwisowych,</w:t>
            </w:r>
          </w:p>
        </w:tc>
      </w:tr>
      <w:tr>
        <w:trPr>
          <w:trHeight w:val="7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en procesor minimum 8 rdzeniowy, architektura x86-64, osiągające w testach SPECint_rate2006 wynik nie gorszy niż 700 punktów w kategorii Baseline (test wykonany dla maszyny dwuprocesorowej). W przypadku zaoferowania procesora równoważnego, wynik testu musi być publikowany na stronie www.spec.org. Zamawiający nie wymaga złożenia wraz z ofertą wyników w/w testów.</w:t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a główna dedykowana do pracy w serwerach, oznaczona znakiem firmowym (logo) producenta serwera</w:t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ięć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um 24 sloty na pamięć, wsparcie pamięci typu RDIMM oraz LRDIMM z zabezpieczeniem ECC oraz technologią Chipkill. Obsługa do 1,5TB pamięci. Zainstalowane 64 GB pamięci DDR4 2133MHz w 4 kościach po 16GB 2133MHz.</w:t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ty rozszerzeń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instalacji minimum 3 sloty PCI-Express 3.0 x16</w:t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ntegrowana z płytą główną, posiadająca minimum 16MB pamięci, umożliwiająca poprawne wyświetlenie obrazu w rozdzielczości co najmniej 1600x1200.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roler RAID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Dedykowany sprzętowy kontroler dyskowy RAID z ośmioma wewnętrznymi portami SAS/SATA 12Gbps zapewniający przynajmniej funkcjonalność zabezpieczenia na poziomach: RAID 0, 1, 5, 10,50 dla typów dysków wymienionych w poniższej specyfikacji. Kontroler musi posiadać co najmniej 1GB pamięci cache z zabezpieczeniem flash. Opcjonalnie kontroler powinien umożliwiać odblokowanie zabezpieczenia RAID 6, 60.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roler powinien obsługiwać co najmniej 32 wewnętrzne dyski oraz umożliwiać utworzenie do 64 wolumenów logicznych</w:t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atka na dyski 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/>
            </w:pPr>
            <w:r>
              <w:rPr>
                <w:color w:val="000000"/>
                <w:sz w:val="18"/>
                <w:szCs w:val="18"/>
              </w:rPr>
              <w:t>Zainstalowana klatka na minimum 8 dyski Hot Plug 2,5''. Możliwość instalacji dysków SATA, SAS, SSD</w:t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yski 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: 4 sztuki dysków twardych 300GB SAS 10k 2,5'' Hot Plug, 2 sztuki dysków 240GB Enterprise Entry SATA G3HS 2.5in SSD</w:t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wnętrzny napęd DVD-ROM</w:t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wa zasilacze Hot Plug o mocy co najmniej 550W, posiadające certyfikat 80 Plus Platinum.</w:t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inimum 4 porty Ethernet 1GbE 1000BASE-T. 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y zdalnego zarządzania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rwer musi być wyposażony w kartę zdalnego zarządzania pozwalającą na: włączenie, wyłączenie i restart serwera, podgląd logów sprzętowych serwera. Karta musi być zintegrowana z płytą główną. 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ntylatory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co najmniej 4 wentylatorów redundantnych typu Hot Plug .</w:t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wnętrzne porty wej/wyj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B 3.0 – minimum 4 sztuki , w tym co najmniej 1 port z przodu serwera, 2 porty z tyłu i 1 wewnątrz serwera,</w:t>
              <w:br/>
              <w:t xml:space="preserve">USB 2.0 - minimum 2 sztuki, w tym co najmniej 1 port z przodu serwera, 1 port z tyłu </w:t>
              <w:br/>
              <w:t>minimum 2x port VGA (DB-15) w tym jeden na przednim panelu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um 3 letnia gwarancja na wszystkie elementy serwera wraz z wymianą na miejscu u Zamawiającego, zgłaszanie awarii w reżimie 24x7 z czasem naprawy w czasie 24H.</w:t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instalacji panelu diagnostycznego LCD pozwalającego na uzyskanie informacji o stanie elementów serwera</w:t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funkcjonalności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16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wer powinien posiadać system przedwczesnego wykrywania awarii co najmniej dla następujących komponentów: Procesory, pamięci, regulatory napięcia, dyski, zasilacze, wentylatory.</w:t>
            </w:r>
          </w:p>
        </w:tc>
      </w:tr>
      <w:tr>
        <w:trPr>
          <w:trHeight w:val="435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starczony sprzęt musi być fabrycznie nowy i musi pochodzić z oficjalnego kanału sprzedaży producenta na rynek polski. Wymagane oświadczenie producenta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eastAsia="en-US"/>
        </w:rPr>
        <w:t>Pozostałe wymagania</w:t>
      </w:r>
      <w:r>
        <w:rPr/>
        <w:t xml:space="preserve">: 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Dostarczony sprzęt i urządzenia stanowiące przedmiot ofert będą fabrycznie now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Wykonawca dostarczy sprzęt wraz z kompletnym serwerowym systemem operacyjnym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Dyski w serwerze i w macierzy musza być skonfigurowane w RAID tak, aby chroniły dane przed awarią dysku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lang w:eastAsia="en-US"/>
        </w:rPr>
      </w:pPr>
      <w:r>
        <w:rPr/>
        <w:t>Serwer powinien posiadać certyfikaty i inne dokumenty dopuszczające do użytkowania na terenie Polski i UE wymagane obowiązującymi przepisami prawa.</w:t>
      </w:r>
    </w:p>
    <w:p>
      <w:pPr>
        <w:pStyle w:val="Normal"/>
        <w:spacing w:before="0" w:after="0"/>
        <w:ind w:left="786" w:hanging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bCs/>
        </w:rPr>
        <w:t xml:space="preserve">Dostarczenie licencji Windows Server 2012  lub równoważny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pis równoważności oprogramowania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Możliwość dokonywania aktualizacji i poprawek systemu przez Internet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armowe aktualizacje w ramach wersji systemu operacyjnego przez Internet (niezbędne aktualizacje, poprawki, biuletyny bezpieczeństwa muszą być dostarczane bezpłatnie) – wymagane podanie nazwy strony WWW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Ma wbudowana zapora internetowa (firewall) z obsługą definiowanych reguł dla ochrony połączeń internetowych i intranetowych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Zlokalizowane w języku polskim, co najmniej następujące elementy: menu, przeglądarka internetowa, pomoc, komunikaty systemowe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Wsparcie dla większości powszechnie używanych urządzeń peryferyjnych (drukarek, urządzeń sieciowych, standardów USB, Plug&amp;Play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Graficzny interfejs użytkownika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Obsługa systemów wieloprocesorowych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Obsługa platform sprzętowych x64, ia64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Możliwość zdalnej konfiguracji, administrowania oraz aktualizowania systemu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Możliwość implementacji następujących funkcjonalności bez potrzeby instalowania dodatkowych produktów (oprogramowania): usługi sieciowe w tym DNS, DHCP oraz usługi katalogowe pozwalające na zarządzanie zasobami w sieci (użytkownicy, komputery, drukarki, udziały sieciowe)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 xml:space="preserve">Zdalna dystrybucja oprogramowania na stacje robocze 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PKI (Centrum Certyfikatów, obsługa klucza publicznego i prywatnego)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Szyfrowanie plików i folderów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Szyfrowanie połączeń sieciowych pomiędzy serwerami oraz serwerami i stacjami roboczymi (IPSec)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Serwis udostępniania stron WWW oraz serwis zarządzania polityką konsumpcji informacji w dokumentach (Digital Rights Management)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Wsparcie dla protokołu IP w wersji 6 (IPv6)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Wbudowana technologia wirtualizacji hostów 32 i 6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organizowany system szkoleń i materiały edukacyjne w języku polskim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UPS o parametrach minimalnych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oc pozorna    2000 V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oc rzeczywista    1300 Wat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rchitektura UPSa    line-interactiv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ks. czas przełączenia na baterię    3 m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iczba i rodzaj gniazdek z utrzymaniem zasilania    4 x PL (10A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yp gniazda wejściowego    kabel z wtykiem Schuko (10A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zas podtrzymania dla obciążenia 100%    3,5 min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zas podtrzymania przy obciążeniu 50%    11 min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res napięcia wejściowego w trybie podstawowym    160-264 V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mienny zakres napięcia wejściowego    145-280 V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imny start    Tak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kład automatycznej regulacji napięcia (AVR)    Tak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inus podczas pracy na baterii    Tak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rty komunikacji    USB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yp obudowy    Tower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Nie spełnienie któregokolwiek z warunków opisu przedmiotu zamówienia skutkuje odrzuceniem oferty.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Zapoznałam/em się z opisem przedmiotu zamówienia i przyjmuję go bez zastrzeżeń oraz potwierdzam zgodność oferowanego produktu z w/w opisem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jc w:val="right"/>
        <w:rPr>
          <w:sz w:val="20"/>
          <w:szCs w:val="20"/>
        </w:rPr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7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(data i podpis osoby upoważnionej)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A-ZP-RC-04/16</w:t>
      <w:tab/>
    </w:r>
    <w:r>
      <w:rPr>
        <w:b/>
      </w:rPr>
      <w:t>Opis przedmiotu zamówienia</w:t>
    </w:r>
    <w:r>
      <w:rPr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4:00Z</dcterms:created>
  <dc:creator>RCKIK</dc:creator>
  <dc:description/>
  <cp:keywords/>
  <dc:language>en-US</dc:language>
  <cp:lastModifiedBy>MD</cp:lastModifiedBy>
  <cp:lastPrinted>2016-05-27T11:25:00Z</cp:lastPrinted>
  <dcterms:modified xsi:type="dcterms:W3CDTF">2016-06-06T08:02:00Z</dcterms:modified>
  <cp:revision>6</cp:revision>
  <dc:subject/>
  <dc:title>Obudowa</dc:title>
</cp:coreProperties>
</file>