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color w:val="000000"/>
          <w:sz w:val="32"/>
        </w:rPr>
      </w:pPr>
      <w:r>
        <w:rPr>
          <w:color w:val="000000"/>
          <w:sz w:val="32"/>
        </w:rPr>
        <w:t>UMOWA NR ……/16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/>
      </w:pPr>
      <w:r>
        <w:rPr>
          <w:color w:val="000000"/>
        </w:rPr>
        <w:tab/>
        <w:tab/>
        <w:t>zawarta w dniu …….2016 r. w Radomiu pomiędzy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b/>
          <w:color w:val="000000"/>
        </w:rPr>
        <w:t>Regionalnym Centrum Krwiodawstwa i Krwiolecznictwa im. dr Konrada Vietha w Radomiu</w:t>
        <w:br/>
      </w:r>
      <w:r>
        <w:rPr>
          <w:color w:val="000000"/>
        </w:rPr>
        <w:t>z siedzibą: 26-600 Radom ul. Limanowskiego 42 wpisanym do Krajowego Rejestru Sądowego prowadzonego przez Sąd Rejonowy dla m.st. Warszawy w Warszawie - XIV Wydział Gospodarczy KRS pod nr 0000048204 ,posiadające: REGON 000303060; NIP 948-16-24-611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mgr Józef Waniek</w:t>
        <w:tab/>
        <w:tab/>
        <w:t>-</w:t>
        <w:tab/>
        <w:t>Dyrektor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>zwanym dalej "</w:t>
      </w:r>
      <w:r>
        <w:rPr>
          <w:b/>
          <w:color w:val="000000"/>
        </w:rPr>
        <w:t>Zamawiającym</w:t>
      </w:r>
      <w:r>
        <w:rPr>
          <w:color w:val="000000"/>
        </w:rPr>
        <w:t>"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a firmą: </w:t>
      </w: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z siedzibą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>
          <w:color w:val="000000"/>
        </w:rPr>
      </w:pPr>
      <w:r>
        <w:rPr>
          <w:color w:val="000000"/>
        </w:rPr>
        <w:t xml:space="preserve">wpisaną do Krajowego Rejestru Sądowego prowadzonego przez Sąd Rejonowy w … - Wydział gospodarczy KRS pod nr …..............… posiadającą: REGON …...................……; NIP: ......................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>-</w:t>
        <w:tab/>
        <w:t>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" Wykonawcą"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iniejsza umowa została zawarta w wyniku przeprowadzonej procedury przetargowej w trybie przetargu nieograniczonego z dnia …………………. 2016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dmiotem niniejszej umowy jest zakup i dostawa: ……………………………… zgodnie </w:t>
        <w:br/>
        <w:t xml:space="preserve">z załącznikiem nr 1 stanowiącym integralną część niniejszej umowy. 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Umowa zawarta jest na czas określony i trwać będzie licząc od daty podpisania umowy do wyczerpania ilości, nie dłużej jednak niż do 30.09.201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oświadcza, że towar będący przedmiotem umowy jest dobrej jakości, posiada wymagane atesty i spełnia normy obowiązujące dla tego rodzaju towaru.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alizacja przedmiotu umowy będzie odbywać się sukcesywnie na podstawie zamówień cząstkowych, składanych przez upoważnionego pracownika Zamawiającego w zamówieniach pisemnych przesłanych faks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zobowiązany jest dostarczyć zamawiany towar w ciągu 7 dni roboczych od dnia otrzymania zamówienia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sz w:val="24"/>
        </w:rPr>
        <w:t>Wykonawca zobowiązuje się w szczególnych przypadkach dostarczyć przedmiot zamówienia w ciągu 48 godzin</w:t>
      </w:r>
      <w:r>
        <w:rPr/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rPr>
          <w:bCs/>
          <w:sz w:val="24"/>
        </w:rPr>
      </w:pPr>
      <w:r>
        <w:rPr>
          <w:sz w:val="24"/>
        </w:rPr>
        <w:t>Przedmiot zamówienia musi być przewożony w warunkach zapobiegających pogorszeniu ich jakości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>Miejscem dostawy zamawianego towaru jest siedziba Zamawiającego ul. Limanowskiego 42 – Magazyn Główn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Dostawy winny być realizowane 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w dniach pracy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Dowodem zrealizowania dostawy będzie pisemne potwierdzenie dokonane przez magazyniera po sprawdzeniu ilości, rodzaju i kompletności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ostawy odbywać się będą na koszt i ryzyk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o czasu odbioru towaru przez Zamawiającego, ryzyko wszelkich niebezpieczeństw związanych z ewentualnym uszkodzeniem lub utratą towaru ponosi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udziela gwarancji na sprzedany towar na okres minimum </w:t>
      </w:r>
      <w:r>
        <w:rPr>
          <w:b/>
          <w:color w:val="000000"/>
        </w:rPr>
        <w:t>……</w:t>
      </w:r>
      <w:r>
        <w:rPr>
          <w:color w:val="000000"/>
        </w:rPr>
        <w:t xml:space="preserve"> miesięcy ważności licząc od daty dosta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rony ustalają, że przedmiot umowy dostarczony będzie w opakowaniach odpowiadających wymaganiom określonym w SIW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zwiększenia lub ograniczenia zamówienia w zakresie rzeczowym lub do zmiany ilości przedmiotu w zakresie wartości umowy, co nie jest odstępstwem od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y nie przysługują wobec Zamawiającego roszczenia odszkodowawcze z tytułu dostarczenia mniejszej ilości materiałów niż określonej w załączniku nr 1 do umowy.</w:t>
      </w:r>
    </w:p>
    <w:p>
      <w:pPr>
        <w:pStyle w:val="Normal"/>
        <w:ind w:left="36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306" w:hanging="360"/>
        <w:rPr/>
      </w:pPr>
      <w:r>
        <w:rPr>
          <w:b w:val="false"/>
          <w:bCs w:val="false"/>
          <w:color w:val="000000"/>
          <w:sz w:val="24"/>
        </w:rPr>
        <w:t>Ceny jednostkowe za przedmiot umowy określa załącznik nr 1 do umowy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Wartość umowy opiewa na kwotę netto ……………… zł plus należny podatek VAT </w:t>
        <w:br/>
        <w:t xml:space="preserve">w wysokości ……%, co stanowi …………zł. Wartość umowy brutto wynosi ………………zł, </w:t>
        <w:br/>
        <w:t>(słownie: …………………………………………………………………………....…… zł)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ony dokonywać będą rozliczenia realizacji umowy na podstawie faktur częściowych – wystawionych zgodnie z ilością i rodzajem dostarczonego towaru.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Zapłata należności odbywać się będzie przelewem na konto Wykonawcy nr ………… w ciągu 30 dni od daty otrzymania oryginału faktury, wystawianej po dostawie przedmiotu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termin zapłaty uznaje się dzień, w którym Zamawiający polecił swemu bankowi przelać na wskazane w ust.4 konto, kwotę wynikającą z prawidłowo wystawionej faktur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artość umowy netto określonej w ust. 2 w trakcie trwania umowy nie może ulec podwyższeniu.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apewnia, że producent posiada opracowany, wdrożony i funkcjonujący system zapewnienia bezpieczeństwa zdrowotnego żywotności HACCP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zapewnia, że oferowane produkty są dobrej jakości oraz spełniają wymagania zawarte w Rozporządzeniu Ministra Rolnictwa i Rozwoju Wsi z dnia 5 kwietnia 2005 r. </w:t>
        <w:br/>
        <w:t xml:space="preserve">w sprawie szczegółowych wymagań w zakresie jakości handlowej wyrobów kakaowych </w:t>
        <w:br/>
        <w:t>i czekolad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ezwala na wizytowanie pomieszczeń, w których następuje magazynowanie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apewni Zamawiającemu wgląd w dokumentację dotyczącą dystrybu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Wykonawcy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Zamawiającego osobą upoważnioną do realizacji umowy jest: 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astrzega sobie prawo zwrotu otrzymanego towaru w przypadku stwierdzenia niezgodności dostawy pod względem ilościowym i asortymentowym w stosunku do złożonego zamówienia, a także w przypadku jego wad fizycznych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szty związane ze zwrotem reklamowanej partii towaru ponosi Wykonawc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Wykonawca jest obowiązany do uznania reklamacji wad ukrytych dostarczonego asortymentu</w:t>
        <w:br/>
        <w:t>i bezzwłoczne dostarczenie przedmiotu umowy wolnego od wad, nie później niż 5 dni od zgłoszenia reklamacji.</w:t>
      </w:r>
    </w:p>
    <w:p>
      <w:pPr>
        <w:pStyle w:val="TextBody"/>
        <w:ind w:left="360" w:hanging="0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uje się zapłacić Zamawiającemu kary umowne w wysokości: 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  <w:sz w:val="24"/>
        </w:rPr>
        <w:t>10 % łącznej wartości umowy, w przypadku odstąpienia od umowy z powodu okoliczności, za które odpowiada Wykonawca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0,5 % ceny, nie dostarczonego zgodnie z zamówieniem lub nie wymienionego w trybie §6 towaru – za każdy dzień zwłoki, licząc od wymaganego w myśl § 3 ust.2 lub § 6 ust 3 terminu lub wymiany dostawy.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Indent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kstpodstawowy31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terminu dostaw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0"/>
        <w:jc w:val="both"/>
        <w:rPr>
          <w:bCs/>
        </w:rPr>
      </w:pPr>
      <w:r>
        <w:rPr>
          <w:bCs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sposobu spełnienia świadczeni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świadczenia Wykonawcy na lepszej jakości przy zachowaniu tożsamości przedmiotu świadczenia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ykonawcy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wymaga, pod rygorem nieważności, zachowania formy pisemnej w postaci aneksu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wypowiedzenia umowy z natychmiastowym skutkiem </w:t>
        <w:br/>
        <w:t xml:space="preserve">w przypadku niewłaściwej realizacji umowy przez Wykonawcę, w tym m.in.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dostarczania przedmiotu umowy bez wymaganej dokumentacji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powtarzającego się opóźnienia w dostawach przedmiotu umowy lub jego wymianie </w:t>
        <w:br/>
        <w:t>w przypadku zgłoszenia reklamac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>innego narusze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takich przypadkach Wykonawca zobowiązany będzie do zapłaty kary umownej określonej w § 7 ust 1 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Indent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y nie przysługuje prawo cesji wierzytelności i zobowiązań wynikających z niniejszej umowy, bez pisemnej zgody Zamawiającego.</w:t>
      </w:r>
    </w:p>
    <w:p>
      <w:pPr>
        <w:pStyle w:val="TextBodyIndent"/>
        <w:ind w:left="36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2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W sprawach nie uregulowanych w umowie zastosowanie mają przepisy Kodeksu cywilnego oraz ustawy Prawo Zamówień Publicznych. 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Spory powstałe na tle realizacji niniejszej umowy będą rozstrzygane przez właściwy miejscowo Sąd powszechny dla Zamawiającego.</w:t>
      </w:r>
    </w:p>
    <w:p>
      <w:pPr>
        <w:pStyle w:val="Tekstpodstawowywcity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TextBodyIndent"/>
        <w:ind w:left="360" w:hanging="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TextBodyIndent"/>
        <w:ind w:left="360" w:hanging="76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08"/>
          <w:tab w:val="left" w:pos="666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29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right" w:pos="9900" w:leader="none"/>
      </w:tabs>
      <w:rPr/>
    </w:pPr>
    <w:r>
      <w:rPr/>
      <w:t>Sprawa nr: NA-ZP-251/01/05/16</w:t>
      <w:tab/>
      <w:t>Projekt umowy</w:t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888" w:leader="none"/>
      </w:tabs>
      <w:ind w:right="-14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>
      <w:ind w:right="-6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40" w:leader="none"/>
      </w:tabs>
      <w:ind w:left="72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2:00Z</dcterms:created>
  <dc:creator>RCKiK</dc:creator>
  <dc:description/>
  <cp:keywords/>
  <dc:language>en-US</dc:language>
  <cp:lastModifiedBy>MD</cp:lastModifiedBy>
  <cp:lastPrinted>2016-05-20T12:35:00Z</cp:lastPrinted>
  <dcterms:modified xsi:type="dcterms:W3CDTF">2016-05-20T10:37:00Z</dcterms:modified>
  <cp:revision>23</cp:revision>
  <dc:subject/>
  <dc:title>Umowa  nr</dc:title>
</cp:coreProperties>
</file>