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bCs/>
          <w:i/>
          <w:iCs/>
        </w:rPr>
        <w:t>NA-ZP-RC-05/16</w:t>
        <w:tab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Zakres prac w pomieszczeniu Magazynu Głównego w  RCKiK w Radomiu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Pomieszczenie magazynowe: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Wymiana oświetlenia górnego na nowe lamp (oprawa podwójna do świetlówek), </w:t>
        <w:br/>
        <w:t>10 szt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Wymiana drzwi wejściowych do magazynu głównego na ognioodporne szerokość otworu drzwiowego obecnie 150cm natomiast zmniejszamy do 120cm, Opis drzwi: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 xml:space="preserve">drzwi ognioodporne IE 30 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wymiar w świetle przejścia 1100[mm] x 2000[mm]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 xml:space="preserve">zamek zasuwowo-zapadkowy 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 xml:space="preserve">drzwi wyposażone są w ościeżnicę narożną ze stal wysokiej wytrzymałości 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Drzwi mogą być jednoskrzydłowe lub dwuskrzydłowe, kierunek otwierania „LEWE” do środka magazynu.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Zakup i montaż dodatkowych grzejników płytowych 4szt. o szerokości 60 – 80 cm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Demontaż płytek PCV na pdłodze,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Zakup i położenie płytek gress techniczny antypoślizgowe 66,5m2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Zamurowanie pięć otworów okiennych o wymiarze h = 0,8m, a = 0,8m, b = 0,2m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Zaszpachlowanie, pęknięć i ubytków na ścianach i suficie,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Pomalowanie ścian  i sufitów  kolorem białym – emulsją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miar pomieszczeni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mieszczenie magazynow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pacing w:lineRule="auto" w:line="360"/>
        <w:ind w:left="2127" w:hanging="360"/>
        <w:rPr/>
      </w:pPr>
      <w:r>
        <w:rPr/>
        <w:t>Wysokość  2,95[m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pacing w:lineRule="auto" w:line="360"/>
        <w:ind w:left="2127" w:hanging="360"/>
        <w:rPr/>
      </w:pPr>
      <w:r>
        <w:rPr/>
        <w:t>szerokosć 4,5 [m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pacing w:lineRule="auto" w:line="360"/>
        <w:ind w:left="2127" w:hanging="360"/>
        <w:rPr/>
      </w:pPr>
      <w:r>
        <w:rPr/>
        <w:t>długość 14,7 [m]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 xml:space="preserve">Czas realizacji remontu od 15.06.2016r. do 30.06.2016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0"/>
          <w:szCs w:val="20"/>
        </w:rPr>
        <w:t>Sporządził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Paweł Sobolewsk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/>
        <w:iCs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2">
    <w:name w:val="WW8Num1z2"/>
    <w:qFormat/>
    <w:rPr>
      <w:b/>
      <w:bCs/>
      <w:i w:val="false"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OpenSymbol" w:hAnsi="OpenSymbol" w:cs="OpenSymbo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15:00Z</dcterms:created>
  <dc:creator>MD</dc:creator>
  <dc:description/>
  <cp:keywords/>
  <dc:language>en-US</dc:language>
  <cp:lastModifiedBy>MD</cp:lastModifiedBy>
  <cp:lastPrinted>2016-06-06T12:18:00Z</cp:lastPrinted>
  <dcterms:modified xsi:type="dcterms:W3CDTF">2016-06-09T06:26:00Z</dcterms:modified>
  <cp:revision>4</cp:revision>
  <dc:subject/>
  <dc:title/>
</cp:coreProperties>
</file>