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Znak sprawy: NA - ZP - RC-05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b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separate"/>
      </w:r>
      <w:r>
        <w:rPr>
          <w:rFonts w:cs="Times New Roman"/>
          <w:b/>
          <w:bCs/>
        </w:rPr>
        <w:t>Remont Magazynu Głównego</w:t>
      </w:r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la Regionalnego Centrum Krwiodawstwa i Krwiolecznictwa im. dr Konrada Vietha w Radomiu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gionalne Centrum Krwiodawstwa i Krwiolecznictwa im. dr Konrada Vietha w Radom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Limanowskiego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-600 Ra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: 48 3621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x: 48 3626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rckik.radom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rzedmiot zamówie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fldChar w:fldCharType="begin">
          <w:ffData>
            <w:name w:val="Tekst34 Copy 1"/>
            <w:enabled/>
            <w:calcOnExit w:val="0"/>
            <w:textInput/>
          </w:ffData>
        </w:fldChar>
      </w:r>
      <w:r>
        <w:rPr>
          <w:b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separate"/>
      </w:r>
      <w:r>
        <w:rPr>
          <w:rFonts w:cs="Times New Roman"/>
          <w:b/>
          <w:bCs/>
        </w:rPr>
        <w:t>remont pomieszczeń Magazynu Głównego</w:t>
      </w:r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</w:rPr>
        <w:t>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ionalnym Centrum Krwiodawstwa i Krwiolecznictwa im. dr Konrada Vietha </w:t>
        <w:br/>
        <w:t>w Radom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Szczegółowy opis przedmiotu zamówienia:</w:t>
      </w:r>
    </w:p>
    <w:p>
      <w:pPr>
        <w:pStyle w:val="Normal"/>
        <w:spacing w:before="0" w:after="28"/>
        <w:ind w:left="70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kresem prac zawartym w załączniku nr 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 wezwania  Wykonawcy do przedłożenia uzupełniających dokumentów w ramach potwierdzenia spełnienia warunków udziału w zapytaniu.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dokumentów wymaganych od potencjalnych wykonawców 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KRS lub aktualne zaświadczenie o wpisie do ewidencji działalności gospodarcz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opia polisy ubezpieczeniowej OC.</w:t>
      </w:r>
    </w:p>
    <w:p>
      <w:pPr>
        <w:pStyle w:val="Akapitzlist"/>
        <w:autoSpaceDE w:val="false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dotyczące wyboru najkorzystniejszej ofert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oceny oferty jes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(90) oraz gwarancja(10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Decyzj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orze najkorzystniejszej oferty zostanie przesłana oferentom, którzy zł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li oferty oraz podana do wiadom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siedzibie zamawiaj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i zamieszczona na stronie internetowej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p.rckik.rad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. oferta powinna by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zesłana w formie pisemnej za p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twem poczty,   kuriera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gionalne Centrum </w:t>
        <w:br/>
        <w:t xml:space="preserve">Krwiodawstwa i Krwiolecznictwa </w:t>
        <w:br/>
        <w:t>im. dr Konrada Vietha w Radom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Limanowskiego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-600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iat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B</w:t>
      </w:r>
    </w:p>
    <w:p>
      <w:pPr>
        <w:pStyle w:val="Akapitzlist"/>
        <w:autoSpaceDE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) oferta może być przesłana w formie elektronicznej (jako fotokopia dokumentów) na adres e - mailow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ckik@rckik.radom.p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owiązkowo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onym na kopercie oznaczeniem lub dopiskiem w tytule e-mai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mont Magazynu Główn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oferty nale</w:t>
      </w:r>
      <w:r>
        <w:rPr>
          <w:rFonts w:eastAsia="TimesNewRoman;Bold" w:cs="Times New Roman" w:ascii="Times New Roman" w:hAnsi="Times New Roman"/>
          <w:b/>
          <w:bCs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 składa</w:t>
      </w:r>
      <w:r>
        <w:rPr>
          <w:rFonts w:eastAsia="TimesNewRoman;Bold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 dnia 13.06.2016 r. do godz. 12.00 w Sekretariacie i na adres e – mail jak wyż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068" w:right="0" w:hanging="2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zł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po terminie nie b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ozpatrywa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068" w:right="0" w:hanging="2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ent m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ed upływem terminu składania ofert zmieni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lub wycofa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woj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068" w:righ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 oferentów wyja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tycz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tre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;Bold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068" w:right="0" w:hanging="29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e ofertowe zamieszczono na stron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p.rckik.rad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wykonania zamówienia oraz związania ofert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as realizacki remontu od 15.06.2016r. do 30.06.2016r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umown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 umowy zawiera załącznik nr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ch informacji na temat zapytania ofertowego oraz opisu przedmiotu zamówienia w sprawach merytorycznych udziela Pan Paweł Sobolewski tel. kom. +48 505-833-865   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cj@rckik.rad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wymaga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załącznik nr 2 strona nr 2 „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ularz ofertowy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y załącznik nr 2 strona nr 1 „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nie ofertowe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arafowany na każdej stronie załącznik nr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rojekt umowy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, o których mowa w pkt 4 Zapytania ofertowego tj. załącznik nr 2 str. 1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 xml:space="preserve">Regionalnego Centrum </w:t>
        <w:br/>
        <w:t xml:space="preserve">Krwiodawstwa i Krwiolecznictwa </w:t>
        <w:br/>
        <w:t xml:space="preserve">im. dr Konrada Vietha w Radomiu </w:t>
        <w:br/>
      </w:r>
      <w:r>
        <w:rPr>
          <w:rFonts w:cs="Times New Roman" w:ascii="Times New Roman" w:hAnsi="Times New Roman"/>
          <w:b/>
          <w:color w:val="000000"/>
        </w:rPr>
        <w:t>mgr Józef Waniek</w:t>
      </w:r>
    </w:p>
    <w:sectPr>
      <w:type w:val="continuous"/>
      <w:pgSz w:w="11906" w:h="16838"/>
      <w:pgMar w:left="1417" w:right="1417" w:gutter="0" w:header="0" w:top="1417" w:footer="0" w:bottom="1171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0">
    <w:name w:val="WW8Num38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ckik.radom.pl/" TargetMode="External"/><Relationship Id="rId3" Type="http://schemas.openxmlformats.org/officeDocument/2006/relationships/hyperlink" Target="mailto:rckik@rckik.radom.pl" TargetMode="External"/><Relationship Id="rId4" Type="http://schemas.openxmlformats.org/officeDocument/2006/relationships/hyperlink" Target="http://www.bip.rckik.radom.pl/" TargetMode="External"/><Relationship Id="rId5" Type="http://schemas.openxmlformats.org/officeDocument/2006/relationships/hyperlink" Target="mailto:administracj@rckik.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7:00Z</dcterms:created>
  <dc:creator>MD</dc:creator>
  <dc:description/>
  <cp:keywords/>
  <dc:language>en-US</dc:language>
  <cp:lastModifiedBy>MD</cp:lastModifiedBy>
  <cp:lastPrinted>2016-06-07T12:52:00Z</cp:lastPrinted>
  <dcterms:modified xsi:type="dcterms:W3CDTF">2016-06-09T06:27:00Z</dcterms:modified>
  <cp:revision>2</cp:revision>
  <dc:subject/>
  <dc:title/>
</cp:coreProperties>
</file>