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 w:val="32"/>
        </w:rPr>
      </w:pPr>
      <w:r>
        <w:rPr>
          <w:color w:val="000000"/>
          <w:sz w:val="32"/>
        </w:rPr>
        <w:t>UMOWA NR ……/15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ab/>
        <w:tab/>
        <w:t>zawarta w dniu …….2015 r. w Radomiu pomiędzy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  <w:color w:val="000000"/>
        </w:rPr>
        <w:t>Regionalnym Centrum Krwiodawstwa i Krwiolecznictwa im. dr Konrada Vietha w Radomiu</w:t>
        <w:br/>
      </w:r>
      <w:r>
        <w:rPr>
          <w:color w:val="000000"/>
        </w:rPr>
        <w:t xml:space="preserve">z siedzibą: 26-600 Radom ul. Limanowskiego 42 wpisanym do Krajowego Rejestru Sądowego prowadzonego przez Sąd Rejonowy dla m.st. Warszawy - XIV Wydział gospodarczy KRS pod </w:t>
        <w:br/>
        <w:t>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mgr Józef Waniek</w:t>
        <w:tab/>
        <w:t>-</w:t>
        <w:tab/>
        <w:t>Dyrekt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mgr Katarzyna Żelewska-Bernat</w:t>
        <w:tab/>
        <w:t>-</w:t>
        <w:tab/>
        <w:t>Główny Księgowy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>zwanym dalej "</w:t>
      </w:r>
      <w:r>
        <w:rPr>
          <w:b/>
          <w:color w:val="000000"/>
        </w:rPr>
        <w:t>Zamawiającym</w:t>
      </w:r>
      <w:r>
        <w:rPr>
          <w:color w:val="000000"/>
        </w:rPr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a firmą: </w:t>
      </w: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>
          <w:color w:val="000000"/>
        </w:rPr>
      </w:pPr>
      <w:r>
        <w:rPr>
          <w:color w:val="000000"/>
        </w:rPr>
        <w:t xml:space="preserve">wpisaną do Krajowego Rejestru Sądowego prowadzonego przez Sąd Rejonowy w … - Wydział gospodarczy KRS pod nr …..............… posiadającą: REGON …...................……; NIP: ......................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" Wykonawcą"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iniejsza umowa została zawarta w wyniku przeprowadzonej procedury przetargowej w trybie przetargu nieograniczonego z dnia …………………. 2015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Przedmiotem niniejszej umowy jest zakup i dostawa: ……………………………… wyszczególnionym w załączniku nr 1, który to załącznik stanowi integralną część niniejszej umo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mowa zawarta jest na czas określony i trwać będzie do dnia realizacji jej przedmiotu nie dłużej jednak niż 30 dni od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wca oświadcza, że towar będący przedmiotem umowy jest dobrej jakości, posiada wymagane atesty, jest zgodny z załącznikiem nr 1 i spełnia normy obowiązujące dla tego rodzaju towaru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alizacja przedmiotu zamówienia odbędzie się następująco:</w:t>
      </w:r>
    </w:p>
    <w:p>
      <w:pPr>
        <w:pStyle w:val="Header"/>
        <w:tabs>
          <w:tab w:val="clear" w:pos="4536"/>
          <w:tab w:val="clear" w:pos="9072"/>
        </w:tabs>
        <w:ind w:left="720" w:right="-8" w:hanging="0"/>
        <w:jc w:val="both"/>
        <w:rPr>
          <w:color w:val="000000"/>
        </w:rPr>
      </w:pPr>
      <w:r>
        <w:rPr>
          <w:color w:val="000000"/>
        </w:rPr>
        <w:t>- 20% zamówienia zrealizowane w ciągu 7 dni od daty podpisania umowy</w:t>
      </w:r>
    </w:p>
    <w:p>
      <w:pPr>
        <w:pStyle w:val="Header"/>
        <w:tabs>
          <w:tab w:val="clear" w:pos="4536"/>
          <w:tab w:val="clear" w:pos="9072"/>
        </w:tabs>
        <w:ind w:left="720" w:right="-8" w:hanging="0"/>
        <w:jc w:val="both"/>
        <w:rPr>
          <w:color w:val="000000"/>
        </w:rPr>
      </w:pPr>
      <w:r>
        <w:rPr/>
        <w:t>- pozostała ilość (80%) realizowana w ciągu jednego miesiąca od daty podpisania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ostawy winny być realizowan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dniach pracy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wodem zrealizowania dostawy będzie pisemne potwierdzenie dokonane przez magazyniera po sprawdzeniu ilości, rodzaju i kompletności materi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stawy odbywać się będą na koszt i ryzyko Wykonawc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 czasu odbioru materiału przez Zamawiającego, ryzyko wszelkich niebezpieczeństw związanych z ewentualnym uszkodzeniem lub utratą towaru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udziela gwarancji na sprzedany towar na okres minimum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 ważności licząc od daty dost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zwiększenia lub ograniczenia zamówienia w zakresie rzeczowym lub do zmiany ilości przedmiotu w zakresie wartości umowy, co nie jest odstępstwem od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y nie przysługują wobec Zamawiającego roszczenia odszkodowawcze z tytułu dostarczenia mniejszej ilości materiałów niż określonej w załączniku nr 1 do umowy.</w:t>
      </w:r>
    </w:p>
    <w:p>
      <w:pPr>
        <w:pStyle w:val="Normal"/>
        <w:ind w:left="3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30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y jednostkowe za przedmiot umowy określa załącznik nr 1 do umowy.</w:t>
      </w:r>
    </w:p>
    <w:p>
      <w:pPr>
        <w:pStyle w:val="Normal"/>
        <w:ind w:left="360" w:hanging="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Wartość umowy opiewa na kwotę netto ……………… zł plus należny podatek VAT </w:t>
        <w:br/>
        <w:t xml:space="preserve">w wysokości ……% co stanowi …………zł. Wartość umowy brutto wynosi ………………zł, </w:t>
        <w:br/>
        <w:t>(słownie: …………………………………………………………………………....……  zł)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dokonywać będą rozliczenia realizacji umowy na podstawie faktur częściowych – wystawionych zgodnie z ilością i rodzajem dostarczonego towaru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Zapłata należności odbywać się będzie przelewem na konto Wykonawcy nr ………… w ciągu 30 dni od daty otrzymania oryginału faktury, wystawianej po dostawie przedmiotu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termin zapłaty uznaje się dzień, w którym Zamawiający polecił swemu bankowi przelać na wskazane w ust.4 konto, kwotę wynikającą z prawidłowo wystawionej faktur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tość umowy netto określonej w ust. 2 w czasie trwania umowy nie może ulec podwyższeniu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Zamawiającego osobą upoważnioną do realizacji umowy jest: Pani mgr Danuta Adamczyk – Kierownik Działu Promocji i Marketingu tel. 483621127 w. 4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jest obowiązany do uznania reklamacji wad ukrytych dostarczonych materiałów </w:t>
        <w:br/>
        <w:t>i bezzwłoczne dostarczenie materiałów wolnych od wad, nie później niż do 5 dni od zgłoszenia reklamacji.</w:t>
      </w:r>
    </w:p>
    <w:p>
      <w:pPr>
        <w:pStyle w:val="TextBody"/>
        <w:ind w:left="360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,5 % ceny, nie dostarczonego zgodnie z zamówieniem lub nie wymienionego w trybie §6 towaru – za każdy dzień zwłoki, licząc od wymaganego w myśl § 3 ust.2 lub § 6 ust 3 terminu lub wymiany dostaw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Indent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31"/>
        <w:suppressAutoHyphens w:val="true"/>
        <w:overflowPunct w:val="true"/>
        <w:autoSpaceDE w:val="true"/>
        <w:ind w:left="360" w:hanging="0"/>
        <w:jc w:val="both"/>
        <w:rPr/>
      </w:pPr>
      <w:r>
        <w:rPr>
          <w:sz w:val="24"/>
          <w:szCs w:val="22"/>
        </w:rPr>
        <w:t>Zamawiający dopuszcza możliwość istotnych zmian postanowień zawartej umowy w stosunku do treści oferty, na podstawie, której dokonano wyboru Wykonawcy w następujących przypadkach i na określonych warunkach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Zmiana terminu dosta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  <w:szCs w:val="22"/>
        </w:rPr>
        <w:t xml:space="preserve">zmiany spowodowane nieprzewidywalną </w:t>
      </w:r>
      <w:r>
        <w:rPr>
          <w:szCs w:val="22"/>
        </w:rPr>
        <w:t>koniecznością dostawy towarów nie wymienionych w umowie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dopuszczalna jest zmiana świadczenia Wykonawcy na lepszej jakości przy zachowaniu tożsamości przedmiotu świadczenia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Zmiany wynagrodzenia Wykonawcy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  <w:szCs w:val="22"/>
        </w:rPr>
        <w:t xml:space="preserve">zmiany spowodowane udzieleniem przez Wykonawcę upustów promocyjnych - </w:t>
        <w:br/>
        <w:t>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  <w:szCs w:val="22"/>
        </w:rPr>
        <w:t>zmiany spowodowane wzrostem albo zmniejszeniem stawki VAT - jeśli zmiana stawki VAT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  <w:szCs w:val="22"/>
        </w:rPr>
      </w:pPr>
      <w:r>
        <w:rPr>
          <w:bCs/>
          <w:szCs w:val="22"/>
        </w:rPr>
        <w:t>dopuszczalna jest zmiana umowy polegająca na zmianie płatnika faktur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miana postanowień zawartej umowy wymaga, pod rygorem nieważności, zachowania formy pisemnej w postaci aneksu. </w:t>
      </w:r>
    </w:p>
    <w:p>
      <w:pPr>
        <w:pStyle w:val="TextBodyIndent"/>
        <w:ind w:left="36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owtarzającego się opóźnienia w dostawach przedmiotu umowy lub jego wymianie </w:t>
        <w:br/>
        <w:t>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>innego narus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takich przypadkach Wykonawca zobowiązany będzie do zapłaty kary umownej określonej w § 7 ust 1 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TextBodyIndent"/>
        <w:ind w:left="3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Tekstpodstawowywcity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TextBodyIndent"/>
        <w:ind w:left="360" w:hanging="76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253/02/12/15</w:t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RCKiK</dc:creator>
  <dc:description/>
  <cp:keywords/>
  <dc:language>en-US</dc:language>
  <cp:lastModifiedBy>MD</cp:lastModifiedBy>
  <cp:lastPrinted>2015-09-21T08:51:00Z</cp:lastPrinted>
  <dcterms:modified xsi:type="dcterms:W3CDTF">2015-09-22T06:55:00Z</dcterms:modified>
  <cp:revision>58</cp:revision>
  <dc:subject/>
  <dc:title>Umowa  nr</dc:title>
</cp:coreProperties>
</file>