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OPIS PRZEDMIOTU ZAMÓWIENIA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</w:t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850"/>
        <w:gridCol w:w="851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Kalendarz trójdzielny</w:t>
            </w:r>
            <w:r>
              <w:rPr>
                <w:sz w:val="20"/>
                <w:szCs w:val="20"/>
              </w:rPr>
              <w:t xml:space="preserve">  (wg wzoru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30mmx310-320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a 250g/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ka wypuk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błyszczą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biały lub czerw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zawieszenia kalendarza niewidoczne od przod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kowany w kopertę z kartonu 250g – format B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ka: </w:t>
            </w:r>
            <w:r>
              <w:rPr>
                <w:bCs/>
                <w:sz w:val="20"/>
                <w:szCs w:val="20"/>
              </w:rPr>
              <w:t>propozycja projektu o tematyce krwiodawstwa z wykorzystaniem zdjęć z pokazów lotniczych Air Show Rad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  <w:r>
              <w:rPr>
                <w:bCs/>
                <w:sz w:val="20"/>
                <w:szCs w:val="20"/>
              </w:rPr>
              <w:t xml:space="preserve"> firmy i logo RCKiK Rado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i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12 kartek 138 -145  x 290 mm –klejonych, koloru białego lub kremowego(miesiąc poprzedni i następny) z wyróżnieniem miesiąca aktualnego kolorem szar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ium: poprzedzające od grudnia 2015 do listopada 2016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ktualne od stycznia 2016 do grudnia 2016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astępne od lutego 2016 do stycznia 20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żnienie dni jako świąt : 14 czerwiec -  Światowy Dzień Krwiodawcy </w:t>
            </w:r>
          </w:p>
          <w:p>
            <w:pPr>
              <w:pStyle w:val="Normal"/>
              <w:tabs>
                <w:tab w:val="clear" w:pos="709"/>
                <w:tab w:val="left" w:pos="2532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ab/>
              <w:t>22-26 listopad – Dni Honorowego Krwiodaws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cja tygod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imienin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-600mmx310-320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Alaska 350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biały lub czerwony, jedno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:</w:t>
              <w:br/>
              <w:t xml:space="preserve">(między poprzednim, a aktualnym miesiącem)adres strony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rckik.radom.pl</w:t>
              </w:r>
            </w:hyperlink>
            <w:r>
              <w:rPr>
                <w:sz w:val="20"/>
                <w:szCs w:val="20"/>
              </w:rPr>
              <w:t xml:space="preserve">, oraz  e-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ckik@rckik.radom.pl</w:t>
              </w:r>
            </w:hyperlink>
            <w:r>
              <w:rPr>
                <w:sz w:val="20"/>
                <w:szCs w:val="20"/>
              </w:rPr>
              <w:t xml:space="preserve">  w jednej lini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(między aktualnym, a następnym miesiącem) hasło: KREW – DAREM ŻY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pka – nadruk </w:t>
            </w:r>
          </w:p>
          <w:p>
            <w:pPr>
              <w:pStyle w:val="NormalnyWeb"/>
              <w:spacing w:lineRule="auto" w:line="36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główna:</w:t>
              <w:br/>
              <w:t>26-610 Radom, ul. Limanowskiego 42, tel. 48 362 11 27, fax. 48 362 62 76</w:t>
              <w:br/>
              <w:t>pn., śr.: 7.00 - 14.00, wt.:7.00 – 18.00, czw., pt.: 7.00-13.0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Oddział Terenowy w Grójcu</w:t>
              <w:br/>
              <w:t>05-600 Grójec, ul. Piotra Skargi 10</w:t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. 48 664 93 75, pn -pt 7.30-11.30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Terenowy w Kozienicach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900 Kozienice, ul. gen. Władysława Sikorskiego 10 tel. 48 614 81 95,</w:t>
            </w:r>
            <w:r>
              <w:rPr>
                <w:rFonts w:cs="Lucida Sans Unicode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n -pt 7.30-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11395" cy="901827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901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endarz książkowy (wg zdjęci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i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: 280mmx205mm(wys. x szer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atynowy, kartki koloru krem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na część informacyj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ium szyte, zaokrąglone ro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szaro-bor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tydzień umieszczony na dwóch stronach 6 kolumn ( sobota, niedziela w jednej kolumni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y miesię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owy podział godzin (7- 2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ócone kalendarzyki miesięczne u dołu kalendarium z zaznaczeniem tygodnia bieżąc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rz rocz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cja naroż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Polski i Eu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teleadres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 15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oprawa : tworzywo skóropodobne, miękkie, narożnik okrągł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cja naroż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oczeni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logo RCKiK i nazwa jednostki w dolnej części okład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 prawym górnym rogu okład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ka czerwona z białymi powtarzający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kolor oprawy: dwubarwny (brązowy ciemny, rudy) tak jak na załączonym zdjęci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główny ciemny brąz – strukturą przypominający skórę (na tym tłoczona jest nazwa jednostki i log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wklejany rudy– strukturą przypominający skórę (na tym tłoczony jest ro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cie na obrzeżach okładki oraz łączeniach kolor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oczony szlaczek ozdobny przy łączeniu kolorów (zgodnie ze zdjęciem)</w:t>
            </w:r>
          </w:p>
          <w:p>
            <w:pPr>
              <w:pStyle w:val="Normal"/>
              <w:spacing w:lineRule="auto" w:line="276"/>
              <w:ind w:left="60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4186555" cy="22218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Koszulka T-shir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i Stedman lub równoważny,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 rękaw, bawełna 100 %, gramatura min.: 21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typ męski,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granatowy: 2500szt. w rozmiarze, nadruk 1 kolor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czerwony: 2500szt. w rozmiarze, nadruk 1 kolor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jednakowo w każdym kolorze</w:t>
            </w:r>
          </w:p>
          <w:p>
            <w:pPr>
              <w:pStyle w:val="Normal"/>
              <w:tabs>
                <w:tab w:val="clear" w:pos="709"/>
                <w:tab w:val="left" w:pos="1594" w:leader="none"/>
                <w:tab w:val="left" w:pos="2728" w:leader="none"/>
                <w:tab w:val="left" w:pos="3787" w:leader="none"/>
                <w:tab w:val="left" w:pos="4996" w:leader="none"/>
              </w:tabs>
              <w:spacing w:lineRule="auto" w:line="276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0%</w:t>
              <w:tab/>
              <w:t>M – 30%</w:t>
              <w:tab/>
              <w:t>L – 30%</w:t>
              <w:tab/>
              <w:t>XL – 20%</w:t>
              <w:tab/>
              <w:t>XXL – 1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sitodr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ruk na wysokości kieszonki po lewej stroni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 w 1 kolorze (biał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ruk RCKiK Radom, średnica 5 cm i napis  </w:t>
            </w:r>
            <w:r>
              <w:rPr>
                <w:b/>
                <w:sz w:val="20"/>
                <w:szCs w:val="20"/>
              </w:rPr>
              <w:t>POMAGAM – ODDAJĘ KREW</w:t>
            </w:r>
            <w:r>
              <w:rPr>
                <w:sz w:val="20"/>
                <w:szCs w:val="20"/>
              </w:rPr>
              <w:t xml:space="preserve"> do 10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opakowanie: z folii sztywnej dopasowanej rozmiarem do rozmiaru formy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left="175" w:hanging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65500" cy="14370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ol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ączka drewniana wygię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Ø min. 90 cm po otwarc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poszycie składa się z min. 8 materiałowych, nieprzeźroczystych, trójkątnych elementów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kol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bordowy 250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475105</wp:posOffset>
                  </wp:positionH>
                  <wp:positionV relativeFrom="paragraph">
                    <wp:posOffset>161290</wp:posOffset>
                  </wp:positionV>
                  <wp:extent cx="1847850" cy="16637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granatowy 250 sz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: sitodru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ogo RCKiK i skrót nazwy jednostki – wg projektu</w:t>
            </w:r>
          </w:p>
          <w:p>
            <w:pPr>
              <w:pStyle w:val="Normal"/>
              <w:spacing w:lineRule="auto" w:line="276"/>
              <w:ind w:left="15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ol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ol skład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ączka plastikowa, zakończenie proste z paskiem na ręk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iec ochronny na parasolkę – materiał nylon w kolorystyce paras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Ø min. 80cm po otwarc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– złożona ok. 32cm, rozłożona ok. 55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ycie parasola składa się z 8 materiałowych, nieprzeźroczystych, trójkątnych elementów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bordowy 250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granatowy 250 sz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: sitodruku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ogo RCKiK i skrót nazwy jednostki – wg projektu j.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116455</wp:posOffset>
                  </wp:positionH>
                  <wp:positionV relativeFrom="paragraph">
                    <wp:posOffset>57150</wp:posOffset>
                  </wp:positionV>
                  <wp:extent cx="1803400" cy="2317750"/>
                  <wp:effectExtent l="0" t="0" r="0" b="0"/>
                  <wp:wrapTight wrapText="bothSides">
                    <wp:wrapPolygon edited="0">
                      <wp:start x="-112" y="0"/>
                      <wp:lineTo x="-112" y="21509"/>
                      <wp:lineTo x="21600" y="21509"/>
                      <wp:lineTo x="21600" y="0"/>
                      <wp:lineTo x="-112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Plakat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:A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atynowy 160 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– pełen ko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 xml:space="preserve">stopka plakatu (treść) </w:t>
              <w:br/>
              <w:br/>
              <w:t>jak w kalendarzu trójdzielny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lakat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:A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atynowy 160 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– pełen kolo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154555</wp:posOffset>
                  </wp:positionH>
                  <wp:positionV relativeFrom="paragraph">
                    <wp:posOffset>-1168400</wp:posOffset>
                  </wp:positionV>
                  <wp:extent cx="1803400" cy="2317750"/>
                  <wp:effectExtent l="0" t="0" r="0" b="0"/>
                  <wp:wrapTight wrapText="bothSides">
                    <wp:wrapPolygon edited="0">
                      <wp:start x="-112" y="0"/>
                      <wp:lineTo x="-112" y="21509"/>
                      <wp:lineTo x="21600" y="21509"/>
                      <wp:lineTo x="21600" y="0"/>
                      <wp:lineTo x="-112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154555</wp:posOffset>
                  </wp:positionH>
                  <wp:positionV relativeFrom="paragraph">
                    <wp:posOffset>83185</wp:posOffset>
                  </wp:positionV>
                  <wp:extent cx="1803400" cy="23177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Plakat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A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atynowy 160 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– pełen ko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 wraz ze strzałkami </w:t>
              <w:br/>
              <w:t xml:space="preserve">pomiędzy zdjęciem a stopką plakatu: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35" w:right="145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wykaz akcji na stronie </w:t>
            </w:r>
            <w:hyperlink r:id="rId11">
              <w:r>
                <w:rPr>
                  <w:rStyle w:val="InternetLink"/>
                  <w:b/>
                  <w:sz w:val="12"/>
                  <w:szCs w:val="12"/>
                </w:rPr>
                <w:t>www.rckik.radom.pl</w:t>
              </w:r>
            </w:hyperlink>
          </w:p>
          <w:p>
            <w:pPr>
              <w:pStyle w:val="Normal"/>
              <w:spacing w:lineRule="auto" w:line="276"/>
              <w:ind w:left="3435" w:right="145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KREW MOŻNA ODDAĆ</w:t>
            </w:r>
          </w:p>
          <w:p>
            <w:pPr>
              <w:pStyle w:val="Normal"/>
              <w:spacing w:lineRule="auto" w:line="276"/>
              <w:ind w:left="3435" w:right="1451" w:hanging="0"/>
              <w:jc w:val="center"/>
              <w:rPr>
                <w:color w:val="FF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141605</wp:posOffset>
                      </wp:positionV>
                      <wp:extent cx="237490" cy="86360"/>
                      <wp:effectExtent l="61595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89400">
                                <a:off x="0" y="0"/>
                                <a:ext cx="237600" cy="86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875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yellow" stroked="t" o:allowincell="t" style="position:absolute;margin-left:258.5pt;margin-top:11.15pt;width:18.65pt;height:6.75pt;mso-wrap-style:none;v-text-anchor:middle;rotation:226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41605</wp:posOffset>
                      </wp:positionV>
                      <wp:extent cx="236855" cy="86360"/>
                      <wp:effectExtent l="44450" t="0" r="609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010600">
                                <a:off x="0" y="0"/>
                                <a:ext cx="236880" cy="86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854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4.05pt;margin-top:11.15pt;width:18.6pt;height:6.75pt;flip:x;mso-wrap-style:none;v-text-anchor:middle;rotation:226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12"/>
                <w:szCs w:val="12"/>
              </w:rPr>
              <w:t>w siedzibie Centrum    oraz     Oddziałach Terenowych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eklamówka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folii LDP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market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40x50cm (szer. x wys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folii od 60-80 mikron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 folii: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logo RCKiK, nazwa i adres jednostki – wg proje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eklamówka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folii LDP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market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30x40cm (szer. x wys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folii od 60-80 mikron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lor folii: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logo RCKiK, nazwa i adres jednostki – wg proje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ube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izotermiczny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bek koloru biały, pokrywka koloru czerwo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pojemnoś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350 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ątrz kubka zastosowano stal 18/8 o podwyższonej jakości, na zewnątrz plast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ruk w kolorze czerwonym napis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,,Dzięki Tobie Żyję”</w:t>
            </w:r>
            <w:r>
              <w:rPr>
                <w:sz w:val="20"/>
                <w:szCs w:val="20"/>
              </w:rPr>
              <w:t xml:space="preserve"> oraz skrót nazwy jednostki wg projektu</w:t>
            </w:r>
          </w:p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09850" cy="26098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atark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LED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2"/>
                <w:szCs w:val="22"/>
              </w:rPr>
              <w:t>otwieracz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met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 xml:space="preserve">wymiary: </w:t>
            </w:r>
            <w:r>
              <w:rPr>
                <w:rStyle w:val="StrongEmphasis"/>
                <w:b w:val="false"/>
                <w:color w:val="424242"/>
                <w:sz w:val="20"/>
                <w:szCs w:val="20"/>
                <w:shd w:fill="FFFFFF" w:val="clear"/>
              </w:rPr>
              <w:t>70 x śr. 17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Znakowanie</w:t>
            </w:r>
            <w:r>
              <w:rPr>
                <w:color w:val="424242"/>
                <w:sz w:val="20"/>
                <w:szCs w:val="20"/>
                <w:shd w:fill="FFFFFF" w:val="clear"/>
              </w:rPr>
              <w:t xml:space="preserve"> produktu: </w:t>
            </w:r>
            <w:r>
              <w:rPr>
                <w:rStyle w:val="StrongEmphasis"/>
                <w:b w:val="false"/>
                <w:color w:val="424242"/>
                <w:sz w:val="20"/>
                <w:szCs w:val="20"/>
                <w:shd w:fill="FFFFFF" w:val="clear"/>
              </w:rPr>
              <w:t>grawerowanie GS (7 x 24 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color w:val="42424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uniwersalna</w:t>
            </w:r>
            <w:r>
              <w:rPr>
                <w:color w:val="424242"/>
                <w:sz w:val="20"/>
                <w:szCs w:val="20"/>
                <w:shd w:fill="FFFFFF" w:val="clear"/>
              </w:rPr>
              <w:t>, aluminiowa latarka pełniąca jednocześnie funkcję otwieracza do butel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kolor</w:t>
            </w:r>
            <w:r>
              <w:rPr>
                <w:color w:val="424242"/>
                <w:sz w:val="20"/>
                <w:szCs w:val="20"/>
                <w:shd w:fill="FFFFFF" w:val="clear"/>
              </w:rPr>
              <w:t xml:space="preserve"> czerwo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color w:val="42424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logo RCKiK i nazwa jednostki wg projek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nazwa</w:t>
            </w:r>
            <w:r>
              <w:rPr>
                <w:color w:val="424242"/>
                <w:sz w:val="20"/>
                <w:szCs w:val="20"/>
                <w:shd w:fill="FFFFFF" w:val="clear"/>
              </w:rPr>
              <w:t xml:space="preserve"> jednostki w kolorze biały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7980" cy="1809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ługopis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op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rStyle w:val="Appleconvertedspace"/>
                <w:bCs/>
                <w:color w:val="42424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długopis</w:t>
            </w:r>
            <w:r>
              <w:rPr>
                <w:color w:val="424242"/>
                <w:sz w:val="20"/>
                <w:szCs w:val="20"/>
                <w:shd w:fill="FFFFFF" w:val="clear"/>
              </w:rPr>
              <w:t xml:space="preserve"> metalowy Ø 10 mm</w:t>
            </w:r>
            <w:r>
              <w:rPr>
                <w:rStyle w:val="Appleconvertedspace"/>
                <w:color w:val="424242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rStyle w:val="StrongEmphasis"/>
                <w:b w:val="false"/>
                <w:b w:val="false"/>
                <w:color w:val="42424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materiał</w:t>
            </w:r>
            <w:r>
              <w:rPr>
                <w:color w:val="424242"/>
                <w:sz w:val="20"/>
                <w:szCs w:val="20"/>
                <w:shd w:fill="FFFFFF" w:val="clear"/>
              </w:rPr>
              <w:t>:</w:t>
            </w:r>
            <w:r>
              <w:rPr>
                <w:rStyle w:val="Appleconvertedspace"/>
                <w:color w:val="424242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424242"/>
                <w:sz w:val="20"/>
                <w:szCs w:val="20"/>
                <w:shd w:fill="FFFFFF" w:val="clear"/>
              </w:rPr>
              <w:t>alumini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rStyle w:val="StrongEmphasis"/>
                <w:b w:val="false"/>
                <w:b w:val="false"/>
                <w:color w:val="424242"/>
                <w:sz w:val="20"/>
                <w:szCs w:val="20"/>
                <w:shd w:fill="FFFFFF" w:val="clear"/>
              </w:rPr>
            </w:pPr>
            <w:r>
              <w:rPr>
                <w:color w:val="424242"/>
                <w:sz w:val="20"/>
                <w:szCs w:val="20"/>
                <w:shd w:fill="FFFFFF" w:val="clear"/>
              </w:rPr>
              <w:t>wymiary:</w:t>
            </w:r>
            <w:r>
              <w:rPr>
                <w:rStyle w:val="Appleconvertedspace"/>
                <w:color w:val="424242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424242"/>
                <w:sz w:val="20"/>
                <w:szCs w:val="20"/>
                <w:shd w:fill="FFFFFF" w:val="clear"/>
              </w:rPr>
              <w:t>135 mm x 10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color w:val="424242"/>
                <w:sz w:val="20"/>
                <w:szCs w:val="20"/>
                <w:shd w:fill="FFFFFF" w:val="clear"/>
              </w:rPr>
              <w:t>waga jednostkowa brutto:</w:t>
            </w:r>
            <w:r>
              <w:rPr>
                <w:rStyle w:val="Appleconvertedspace"/>
                <w:color w:val="424242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424242"/>
                <w:sz w:val="20"/>
                <w:szCs w:val="20"/>
                <w:shd w:fill="FFFFFF" w:val="clear"/>
              </w:rPr>
              <w:t>0,017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278130</wp:posOffset>
                  </wp:positionV>
                  <wp:extent cx="3041650" cy="1651000"/>
                  <wp:effectExtent l="0" t="0" r="0" b="0"/>
                  <wp:wrapNone/>
                  <wp:docPr id="12" name="55b5d7271c8d9_długo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5b5d7271c8d9_długo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0"/>
                <w:szCs w:val="20"/>
              </w:rPr>
              <w:t>kolor</w:t>
            </w:r>
            <w:r>
              <w:rPr>
                <w:rStyle w:val="StrongEmphasis"/>
                <w:b w:val="false"/>
                <w:color w:val="424242"/>
                <w:sz w:val="20"/>
                <w:szCs w:val="20"/>
                <w:shd w:fill="FFFFFF" w:val="clear"/>
              </w:rPr>
              <w:t xml:space="preserve"> czerwo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rStyle w:val="StrongEmphasis"/>
                <w:b w:val="false"/>
                <w:b w:val="false"/>
                <w:color w:val="42424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logo RCKiK i nazwa jednostki wg projektu</w:t>
            </w:r>
          </w:p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Style w:val="StrongEmphasis"/>
                <w:b w:val="false"/>
                <w:b w:val="false"/>
                <w:color w:val="424242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ka 1m+poziomica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rStyle w:val="StrongEmphasis"/>
                <w:b w:val="false"/>
                <w:b w:val="false"/>
                <w:bCs w:val="false"/>
                <w:color w:val="424242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</w:t>
            </w:r>
            <w:r>
              <w:rPr>
                <w:b/>
                <w:color w:val="424242"/>
                <w:sz w:val="20"/>
                <w:szCs w:val="20"/>
              </w:rPr>
              <w:t>:</w:t>
            </w:r>
            <w:r>
              <w:rPr>
                <w:rStyle w:val="Appleconvertedspace"/>
                <w:b/>
                <w:color w:val="424242"/>
                <w:sz w:val="20"/>
                <w:szCs w:val="20"/>
              </w:rPr>
              <w:t> </w:t>
            </w:r>
            <w:r>
              <w:rPr>
                <w:rStyle w:val="StrongEmphasis"/>
                <w:rFonts w:eastAsia="StarSymbol;Arial Unicode MS"/>
                <w:b w:val="false"/>
                <w:color w:val="424242"/>
                <w:sz w:val="20"/>
                <w:szCs w:val="20"/>
              </w:rPr>
              <w:t>tworzyw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rStyle w:val="StrongEmphasis"/>
                <w:b w:val="false"/>
                <w:b w:val="false"/>
                <w:bCs w:val="false"/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wymiary:</w:t>
            </w:r>
            <w:r>
              <w:rPr>
                <w:rStyle w:val="Appleconvertedspace"/>
                <w:color w:val="424242"/>
                <w:sz w:val="20"/>
                <w:szCs w:val="20"/>
              </w:rPr>
              <w:t> </w:t>
            </w:r>
            <w:r>
              <w:rPr>
                <w:rStyle w:val="StrongEmphasis"/>
                <w:rFonts w:eastAsia="StarSymbol;Arial Unicode MS"/>
                <w:b w:val="false"/>
                <w:color w:val="424242"/>
                <w:sz w:val="20"/>
                <w:szCs w:val="20"/>
              </w:rPr>
              <w:t>43 x 43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znakowanie produktu:</w:t>
            </w:r>
            <w:r>
              <w:rPr>
                <w:rStyle w:val="Appleconvertedspace"/>
                <w:color w:val="424242"/>
                <w:sz w:val="20"/>
                <w:szCs w:val="20"/>
              </w:rPr>
              <w:t> </w:t>
            </w:r>
            <w:r>
              <w:rPr>
                <w:rStyle w:val="StrongEmphasis"/>
                <w:rFonts w:eastAsia="StarSymbol;Arial Unicode MS"/>
                <w:b w:val="false"/>
                <w:color w:val="424242"/>
                <w:sz w:val="20"/>
                <w:szCs w:val="20"/>
              </w:rPr>
              <w:t>tampodruk N (25 x 30 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breloczek</w:t>
            </w:r>
            <w:r>
              <w:rPr>
                <w:color w:val="424242"/>
                <w:sz w:val="20"/>
                <w:szCs w:val="20"/>
              </w:rPr>
              <w:t xml:space="preserve"> do kluczy z miarką o długości 1 m i poziomic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kolor</w:t>
            </w:r>
            <w:r>
              <w:rPr>
                <w:color w:val="424242"/>
                <w:sz w:val="20"/>
                <w:szCs w:val="20"/>
              </w:rPr>
              <w:t xml:space="preserve"> czerwo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color w:val="424242"/>
                <w:sz w:val="20"/>
                <w:szCs w:val="20"/>
              </w:rPr>
            </w:pPr>
            <w:r>
              <w:rPr>
                <w:sz w:val="20"/>
                <w:szCs w:val="20"/>
              </w:rPr>
              <w:t>logo RCKiK i nazwa jednostki wg projektu</w:t>
            </w:r>
          </w:p>
          <w:p>
            <w:pPr>
              <w:pStyle w:val="NormalnyWeb"/>
              <w:shd w:fill="FFFFFF" w:val="clear"/>
              <w:spacing w:lineRule="auto" w:line="276" w:before="0" w:after="150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1873250" cy="1168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oc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wymiary min.: 130 x 1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mikrofib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 xml:space="preserve">gramatura min.: 93 g/m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popiel, czerw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 pop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szt. czerwo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: kolorowy (nici nie ulegające odbarwieniu ) wg rysun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c obszyty lamówką w kolorze dziani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opakowanie: z folii sztywnej dopasowanej rozmiarem do rozmiaru for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w dolnym prawym rogu napis RCKiK Radom oraz logo RCKi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03070" cy="17030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03070" cy="13544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/>
        <w:t>Objaśnienie do nazw użytych w tabeli:</w:t>
      </w:r>
    </w:p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119380</wp:posOffset>
                </wp:positionV>
                <wp:extent cx="654050" cy="6826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682560"/>
                          <a:chOff x="0" y="0"/>
                          <a:chExt cx="65412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" cy="682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6520"/>
                            <a:ext cx="55296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3760"/>
                            <a:ext cx="452880" cy="45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0280"/>
                            <a:ext cx="351720" cy="3409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284400"/>
                            <a:ext cx="1504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9.4pt;width:51.5pt;height:53.75pt" coordorigin="2412,188" coordsize="1030,1075">
                <v:oval id="shape_0" fillcolor="red" stroked="t" o:allowincell="f" style="position:absolute;left:2412;top:188;width:1029;height:1074;mso-wrap-style:none;v-text-anchor:middle">
                  <v:fill o:detectmouseclick="t" type="solid" color2="aqua"/>
                  <v:stroke color="white" weight="9360" joinstyle="miter" endcap="flat"/>
                  <w10:wrap type="none"/>
                </v:oval>
                <v:oval id="shape_0" fillcolor="white" stroked="t" o:allowincell="f" style="position:absolute;left:2491;top:277;width:870;height:89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red" stroked="t" o:allowincell="f" style="position:absolute;left:2570;top:367;width:712;height:715;mso-wrap-style:none;v-text-anchor:middle">
                  <v:fill o:detectmouseclick="t" type="solid" color2="aqua"/>
                  <v:stroke color="white" weight="9360" joinstyle="miter" endcap="flat"/>
                  <w10:wrap type="none"/>
                </v:oval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yellow" stroked="t" o:allowincell="f" style="position:absolute;left:2649;top:456;width:553;height:536;mso-wrap-style:none;v-text-anchor:middle" type="_x0000_t11">
                  <v:fill o:detectmouseclick="t" type="solid" color2="blue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809;top:636;width:236;height:178;mso-wrap-style:none;v-text-anchor:middle" type="_x0000_t136">
                  <v:path textpathok="t"/>
                  <v:textpath on="t" fitshape="t" string="K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567" w:leader="none"/>
        </w:tabs>
        <w:spacing w:lineRule="auto" w:line="276" w:before="0" w:after="360"/>
        <w:ind w:left="567" w:hanging="357"/>
        <w:rPr/>
      </w:pPr>
      <w:r>
        <w:rPr/>
        <w:t>Logo RCKiK:</w:t>
        <w:br/>
      </w:r>
    </w:p>
    <w:p>
      <w:pPr>
        <w:pStyle w:val="Normal"/>
        <w:spacing w:lineRule="auto" w:line="276" w:before="0" w:after="36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567" w:leader="none"/>
          <w:tab w:val="left" w:pos="1560" w:leader="none"/>
          <w:tab w:val="left" w:pos="2410" w:leader="none"/>
        </w:tabs>
        <w:spacing w:lineRule="auto" w:line="276" w:before="0" w:after="120"/>
        <w:ind w:left="567" w:hanging="357"/>
        <w:rPr/>
      </w:pPr>
      <w:r>
        <w:rPr/>
        <w:t xml:space="preserve">Nazwa jednostki: </w:t>
        <w:br/>
        <w:br/>
        <w:tab/>
        <w:t xml:space="preserve">„Regionalne Centrum Krwiodawstwa i Krwiolecznictwa </w:t>
        <w:br/>
        <w:tab/>
        <w:tab/>
        <w:t>im. dr Konrada Vietha w Radomiu”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567" w:leader="none"/>
          <w:tab w:val="left" w:pos="1560" w:leader="none"/>
        </w:tabs>
        <w:spacing w:lineRule="auto" w:line="276" w:before="0" w:after="120"/>
        <w:ind w:left="567" w:hanging="357"/>
        <w:rPr/>
      </w:pPr>
      <w:r>
        <w:rPr/>
        <w:t xml:space="preserve">Skrót nazwy jednostki: </w:t>
        <w:br/>
        <w:br/>
        <w:tab/>
        <w:t>„RCKiK Radom”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567" w:leader="none"/>
          <w:tab w:val="left" w:pos="1418" w:leader="none"/>
          <w:tab w:val="left" w:pos="1843" w:leader="none"/>
        </w:tabs>
        <w:spacing w:lineRule="auto" w:line="276" w:before="0" w:after="120"/>
        <w:ind w:left="567" w:hanging="357"/>
        <w:rPr/>
      </w:pPr>
      <w:r>
        <w:rPr/>
        <w:t>Adres:</w:t>
        <w:br/>
        <w:tab/>
        <w:t>„ul. Limanowskiego 42</w:t>
        <w:br/>
        <w:tab/>
        <w:tab/>
        <w:t>26-600 Radom”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567" w:leader="none"/>
          <w:tab w:val="left" w:pos="1418" w:leader="none"/>
          <w:tab w:val="left" w:pos="1843" w:leader="none"/>
        </w:tabs>
        <w:spacing w:lineRule="auto" w:line="276" w:before="0" w:after="120"/>
        <w:ind w:left="567" w:hanging="357"/>
        <w:rPr/>
      </w:pPr>
      <w:r>
        <w:rPr/>
        <w:t>Telefony kontaktowe, 48 340 05 25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lineRule="auto" w:line="276" w:before="0" w:after="120"/>
        <w:ind w:left="210" w:hanging="0"/>
        <w:rPr/>
      </w:pPr>
      <w:r>
        <w:rPr/>
        <w:tab/>
        <w:tab/>
        <w:tab/>
        <w:t xml:space="preserve">         502 218 720</w:t>
        <w:tab/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lineRule="auto" w:line="276" w:before="0" w:after="120"/>
        <w:ind w:left="210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lineRule="auto" w:line="276" w:before="0" w:after="120"/>
        <w:ind w:left="21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80" w:leader="none"/>
        </w:tabs>
        <w:spacing w:lineRule="auto" w:line="276"/>
        <w:ind w:left="6521" w:hanging="0"/>
        <w:jc w:val="center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tabs>
          <w:tab w:val="clear" w:pos="709"/>
          <w:tab w:val="left" w:pos="6780" w:leader="none"/>
        </w:tabs>
        <w:spacing w:lineRule="auto" w:line="276"/>
        <w:ind w:left="6521" w:hanging="0"/>
        <w:jc w:val="center"/>
        <w:rPr>
          <w:sz w:val="20"/>
        </w:rPr>
      </w:pPr>
      <w:r>
        <w:rPr>
          <w:sz w:val="20"/>
        </w:rPr>
        <w:t>data, podpis i pieczęć Wykonawcy</w:t>
      </w:r>
    </w:p>
    <w:p>
      <w:pPr>
        <w:pStyle w:val="Normal"/>
        <w:tabs>
          <w:tab w:val="clear" w:pos="709"/>
          <w:tab w:val="left" w:pos="6780" w:leader="none"/>
        </w:tabs>
        <w:spacing w:lineRule="auto" w:line="276"/>
        <w:ind w:left="6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NA-ZP-253/02/12/15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xtvalue">
    <w:name w:val="text-value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.radom.pl/" TargetMode="External"/><Relationship Id="rId3" Type="http://schemas.openxmlformats.org/officeDocument/2006/relationships/hyperlink" Target="mailto:rckik@rckik.radom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http://www.rckik.radom.pl/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2:00Z</dcterms:created>
  <dc:creator>AA</dc:creator>
  <dc:description/>
  <cp:keywords/>
  <dc:language>en-US</dc:language>
  <cp:lastModifiedBy>MD</cp:lastModifiedBy>
  <cp:lastPrinted>2015-09-21T10:27:00Z</cp:lastPrinted>
  <dcterms:modified xsi:type="dcterms:W3CDTF">2015-09-22T06:52:00Z</dcterms:modified>
  <cp:revision>9</cp:revision>
  <dc:subject/>
  <dc:title>Radom, dnia ………</dc:title>
</cp:coreProperties>
</file>