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38"/>
        <w:gridCol w:w="14"/>
        <w:gridCol w:w="5049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dom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.07.2015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r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gionalne Centrum Krwiodawstwa i Krwiolecznictwa im. dr Konrada Vietha w Radomiu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Zamawiającego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>
          <w:trHeight w:val="47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Dot.: postępowania o udzielenie zamówienia publicznego</w:t>
            </w:r>
          </w:p>
        </w:tc>
      </w:tr>
      <w:tr>
        <w:trPr>
          <w:trHeight w:val="316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nr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Sprwa nr NA-ZP-250/09/10/15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w tryb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zetargu nieograniczonego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nr postępowania)</w:t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tryb udzielenia zamówienia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na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zakup i dostawę pojemników góra-dó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rzedmiot zamówienia)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1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  <w:szCs w:val="24"/>
              </w:rPr>
              <w:t>INFORMACJA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 otwarcia ofert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4"/>
            <w:tcBorders/>
          </w:tcPr>
          <w:p>
            <w:pPr>
              <w:pStyle w:val="Tekstpodstawowy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4"/>
            <w:tcBorders/>
          </w:tcPr>
          <w:p>
            <w:pPr>
              <w:pStyle w:val="Tekstpodstawowy2"/>
              <w:jc w:val="center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 xml:space="preserve">Regionalne Centrum Krwiodawstwa i Krwiolecznictwa im. dr Konrada Vietha w Radomiu </w: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kstpodstawowy2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oznaczenie Zamawiającego)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4"/>
            <w:tcBorders/>
          </w:tcPr>
          <w:p>
            <w:pPr>
              <w:pStyle w:val="Tekstpodstawowy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działając zgodnie z art. 86 ust. 5 ustawy z dnia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4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stycznia 2004 r. - Prawo zamówień publicznych (tekst jedn.: Dz. U. z 2010 r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 113, poz. 759), przekazuje Wykonawcy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 Fresenius Kabi Polska sp. z o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kstpodstawowy2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formacje z otwarcia ofert w postępowaniu o udzielenie zamówienia publicznego na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kiet I - zakup i dostawę pojemników potrójnych góra-dół z tworzywa sztucznego do pobierania i preparatyki krwi w ilości 45.000 szt.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kstpodstawowy2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(przedmiot zamówienia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wadzonego w trybie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zetargu nieograniczoneg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tryb postępowania)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) kwota, jaką Zamawiający zamierza przeznaczyć na sfinansowanie zamówi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tto   550.000,00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;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) ofertę złożyli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esenius Kabi Polsak Sp. z o.o., 01-209 Warszawa, ul. Hrubieszowska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nazwa i adres wykonawcy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7.750,00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warancja 12 miesięcy, termin realizacji 3 dn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cena Wykonawcy)                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warancji, warunków płatności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)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nazwa i adres wykonawcy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/>
              </w:rPr>
              <w:instrText xml:space="preserve"> FORMTEXT </w:instrText>
            </w:r>
            <w:r>
              <w:rPr>
                <w:rFonts w:cs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/>
              </w:rPr>
              <w:fldChar w:fldCharType="separate"/>
            </w:r>
            <w:r>
              <w:rPr>
                <w:rFonts w:cs="Courier New"/>
                <w:sz w:val="20"/>
                <w:szCs w:val="20"/>
              </w:rPr>
            </w:r>
            <w:r>
              <w:rPr>
                <w:rFonts w:cs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/>
              </w:rPr>
              <w:instrText xml:space="preserve"> FORMTEXT </w:instrText>
            </w:r>
            <w:r>
              <w:rPr>
                <w:rFonts w:cs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/>
              </w:rPr>
              <w:fldChar w:fldCharType="separate"/>
            </w:r>
            <w:r>
              <w:rPr>
                <w:rFonts w:cs="Courier Ne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ourier New"/>
              </w:rPr>
              <w:fldChar w:fldCharType="end"/>
            </w: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cena Wykonawcy)               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warancji, warunków płatności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ind w:left="1037" w:right="0" w:hanging="1037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)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nazwa i adres wykonawcy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ena oferty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ł, 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cena Wykonawcy)               (informacje dotyczące terminu wykonania, okresu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warancji, warunków płatności)</w:t>
            </w:r>
          </w:p>
        </w:tc>
      </w:tr>
      <w:tr>
        <w:trPr>
          <w:trHeight w:val="925" w:hRule="atLeast"/>
        </w:trPr>
        <w:tc>
          <w:tcPr>
            <w:tcW w:w="10206" w:type="dxa"/>
            <w:gridSpan w:val="4"/>
            <w:tcBorders/>
          </w:tcPr>
          <w:p>
            <w:pPr>
              <w:pStyle w:val="TextBody"/>
              <w:ind w:left="5600" w:right="0" w:hanging="0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gr Józef WaniekDyrektorRegionalnego CentrumKrwiodawstwa i Krwiolecznictwaim. dr Konrada Vietha w Radomi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1:00Z</dcterms:created>
  <dc:creator>Zbyszek</dc:creator>
  <dc:description/>
  <dc:language>en-US</dc:language>
  <cp:lastModifiedBy>Maciek</cp:lastModifiedBy>
  <cp:lastPrinted>2011-06-30T13:19:00Z</cp:lastPrinted>
  <dcterms:modified xsi:type="dcterms:W3CDTF">2014-03-07T07:59:00Z</dcterms:modified>
  <cp:revision>5</cp:revision>
  <dc:subject/>
  <dc:title>XYZ, dnia 24</dc:title>
</cp:coreProperties>
</file>