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lineRule="auto" w:line="360"/>
        <w:ind w:right="-8" w:hanging="0"/>
        <w:rPr/>
      </w:pPr>
      <w:r>
        <w:rPr/>
        <w:t>S</w:t>
      </w:r>
      <w:bookmarkStart w:id="0" w:name="_Ref130792869"/>
      <w:bookmarkEnd w:id="0"/>
      <w:r>
        <w:rPr/>
        <w:t>PECYFIKACJA ISTOTNYCH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ind w:left="0" w:right="-8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8" w:hanging="0"/>
        <w:rPr>
          <w:bCs/>
          <w:sz w:val="28"/>
        </w:rPr>
      </w:pPr>
      <w:r>
        <w:rPr>
          <w:bCs/>
          <w:sz w:val="28"/>
        </w:rPr>
        <w:t>Sprawa nr : NA-ZP-251/01/09/15</w:t>
      </w:r>
    </w:p>
    <w:p>
      <w:pPr>
        <w:pStyle w:val="Normal"/>
        <w:spacing w:lineRule="auto" w:line="360"/>
        <w:ind w:right="-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right="-8" w:hanging="0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right="-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Regionalne Centrum Krwiodawstwa i Krwiolecznictwa</w:t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im. dr Konrada Vietha w Radomiu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3450" w:leader="none"/>
          <w:tab w:val="center" w:pos="6019" w:leader="none"/>
        </w:tabs>
        <w:autoSpaceDE w:val="false"/>
        <w:ind w:left="1416" w:right="-6" w:firstLine="708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ul. B. Limanowskiego 42</w:t>
        <w:tab/>
        <w:tab/>
        <w:t>26-600 Radom,</w:t>
      </w:r>
    </w:p>
    <w:p>
      <w:pPr>
        <w:pStyle w:val="Normal"/>
        <w:widowControl w:val="false"/>
        <w:autoSpaceDE w:val="false"/>
        <w:ind w:right="-6" w:firstLine="1"/>
        <w:jc w:val="center"/>
        <w:rPr/>
      </w:pPr>
      <w:r>
        <w:rPr>
          <w:sz w:val="28"/>
        </w:rPr>
        <w:t>tel. 048 362 11 27-29,</w:t>
        <w:tab/>
        <w:t xml:space="preserve"> </w:t>
        <w:tab/>
        <w:tab/>
        <w:t xml:space="preserve">faks. </w:t>
      </w:r>
      <w:r>
        <w:rPr>
          <w:sz w:val="28"/>
          <w:lang w:val="en-US"/>
        </w:rPr>
        <w:t>048 362 62 76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bCs/>
          <w:sz w:val="3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lang w:val="en-US"/>
          </w:rPr>
          <w:t>przetargi@rckik.radom.pl</w:t>
        </w:r>
      </w:hyperlink>
    </w:p>
    <w:p>
      <w:pPr>
        <w:pStyle w:val="TextBody"/>
        <w:ind w:right="-6" w:hanging="1"/>
        <w:jc w:val="center"/>
        <w:rPr/>
      </w:pPr>
      <w:r>
        <w:rPr>
          <w:b/>
          <w:sz w:val="28"/>
          <w:szCs w:val="28"/>
        </w:rPr>
        <w:t>zaprasza do złożenia oferty</w:t>
      </w:r>
    </w:p>
    <w:p>
      <w:pPr>
        <w:pStyle w:val="TextBody"/>
        <w:ind w:right="-6" w:hanging="1"/>
        <w:jc w:val="center"/>
        <w:rPr/>
      </w:pPr>
      <w:r>
        <w:rPr>
          <w:sz w:val="28"/>
          <w:szCs w:val="28"/>
        </w:rPr>
        <w:t>na zakup i dostawę: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kietu nr 1 Czekolada twarda naturalna 100 g </w:t>
        <w:br/>
        <w:t>w ilości 250.000 sz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ab/>
        <w:t>Pakietu nr 2 Wafel w polewie czekoladowej o gramaturze od 35 do 40 gram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ilości 35.000 szt.</w:t>
      </w:r>
    </w:p>
    <w:p>
      <w:pPr>
        <w:pStyle w:val="TextBody"/>
        <w:tabs>
          <w:tab w:val="clear" w:pos="709"/>
          <w:tab w:val="left" w:pos="567" w:leader="none"/>
          <w:tab w:val="left" w:pos="1418" w:leader="none"/>
        </w:tabs>
        <w:ind w:left="1701" w:hanging="212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Kod CPV 15.84.20.00 - 2</w:t>
        <w:tab/>
        <w:t>Czekolada i wyroby cukiernicz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ind w:left="709" w:right="-6" w:hanging="0"/>
        <w:jc w:val="left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Tekstpodstawowy2"/>
        <w:ind w:left="567" w:right="-6" w:hanging="0"/>
        <w:jc w:val="both"/>
        <w:rPr>
          <w:sz w:val="24"/>
        </w:rPr>
      </w:pPr>
      <w:r>
        <w:rPr>
          <w:sz w:val="24"/>
        </w:rPr>
        <w:t>Postępowanie o udzielenie zamówienia publicznego prowadzone jest w trybie przetargu nieograniczonego o wartości szacunkowej wyrażonej w złotych polskich poniżej równowartości 134 000 euro zgodnie z przepisami ustawy z dnia 29 stycznia 2004 r. Prawo zamówień publicznych (tekst jednolity Dz. U. 2013.907 ).</w:t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hanging="426"/>
        <w:rPr>
          <w:b/>
          <w:b/>
          <w:bCs/>
          <w:sz w:val="2"/>
        </w:rPr>
      </w:pPr>
      <w:r>
        <w:rPr/>
        <w:tab/>
        <w:tab/>
      </w:r>
      <w:r>
        <w:rPr>
          <w:b/>
          <w:bCs/>
          <w:sz w:val="28"/>
        </w:rPr>
        <w:t>Zatwierdził:</w:t>
      </w:r>
      <w:r>
        <w:rPr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40" w:leader="none"/>
          <w:tab w:val="center" w:pos="7938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 y r e k t o r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Regionalnego Centrum Krwiodawstwa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/>
      </w:pPr>
      <w:r>
        <w:rPr>
          <w:b/>
          <w:bCs/>
        </w:rPr>
        <w:t>i Krwiolecznictwa im. dr Konrada Vietha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w Radomiu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gr Józef Waniek</w:t>
      </w:r>
      <w:r>
        <w:br w:type="page"/>
      </w:r>
    </w:p>
    <w:p>
      <w:pPr>
        <w:pStyle w:val="Normal"/>
        <w:ind w:left="4254" w:hanging="0"/>
        <w:rPr/>
      </w:pPr>
      <w:r>
        <w:rPr>
          <w:b/>
          <w:bCs/>
          <w:sz w:val="32"/>
        </w:rPr>
        <w:t>S P I S  T R E Ś C I</w:t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373081">
            <w:r>
              <w:rPr>
                <w:rStyle w:val="IndexLink"/>
                <w:lang w:val="en-US" w:eastAsia="en-US"/>
              </w:rPr>
              <w:t>I.</w:t>
              <w:tab/>
              <w:t>Informacje o Zamawiającym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2">
            <w:r>
              <w:rPr>
                <w:rStyle w:val="IndexLink"/>
                <w:lang w:val="en-US" w:eastAsia="en-US"/>
              </w:rPr>
              <w:t>II.</w:t>
              <w:tab/>
              <w:t>Tryb udzielenia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3">
            <w:r>
              <w:rPr>
                <w:rStyle w:val="IndexLink"/>
                <w:lang w:val="en-US" w:eastAsia="en-US"/>
              </w:rPr>
              <w:t>III.</w:t>
              <w:tab/>
              <w:t>Opis przedmiotu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4">
            <w:r>
              <w:rPr>
                <w:rStyle w:val="IndexLink"/>
                <w:lang w:val="en-US" w:eastAsia="en-US"/>
              </w:rPr>
              <w:t>IV.</w:t>
              <w:tab/>
              <w:t>Termin wykonania zamówienia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5">
            <w:r>
              <w:rPr>
                <w:rStyle w:val="IndexLink"/>
                <w:lang w:val="en-US" w:eastAsia="en-US"/>
              </w:rPr>
              <w:t>V.</w:t>
              <w:tab/>
              <w:t>Warunki udziału i sposób ocen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6">
            <w:r>
              <w:rPr>
                <w:rStyle w:val="IndexLink"/>
                <w:lang w:val="en-US" w:eastAsia="en-US"/>
              </w:rPr>
              <w:t>VI.</w:t>
              <w:tab/>
              <w:t>Opis sposobu przygotowania ofert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7">
            <w:r>
              <w:rPr>
                <w:rStyle w:val="IndexLink"/>
                <w:lang w:val="en-US" w:eastAsia="en-US"/>
              </w:rPr>
              <w:t>VII.</w:t>
              <w:tab/>
              <w:t>Informacje o oświadczeniach i dokumentach, jakie mają dostarczyć Wykonawcy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8">
            <w:r>
              <w:rPr>
                <w:rStyle w:val="IndexLink"/>
                <w:lang w:val="en-US" w:eastAsia="en-US"/>
              </w:rPr>
              <w:t>VIII.</w:t>
              <w:tab/>
              <w:t xml:space="preserve">Informacja o sposobie porozumiewania się Zamawiającego z Wykonawcami </w:t>
              <w:br/>
              <w:t xml:space="preserve">oraz przekazywania oświadczeń i dokumentów, a także wskazanie osób uprawnionych </w:t>
              <w:br/>
              <w:t>do porozumiewania się z wykonawcami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9">
            <w:r>
              <w:rPr>
                <w:rStyle w:val="IndexLink"/>
                <w:lang w:val="en-US" w:eastAsia="en-US"/>
              </w:rPr>
              <w:t>IX.</w:t>
              <w:tab/>
              <w:t>Wymagania dotyczące wadium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0">
            <w:r>
              <w:rPr>
                <w:rStyle w:val="IndexLink"/>
                <w:lang w:val="en-US" w:eastAsia="en-US"/>
              </w:rPr>
              <w:t>X.</w:t>
              <w:tab/>
              <w:t>Termin związania ofertą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1">
            <w:r>
              <w:rPr>
                <w:rStyle w:val="IndexLink"/>
                <w:lang w:val="en-US" w:eastAsia="en-US"/>
              </w:rPr>
              <w:t>XI.</w:t>
              <w:tab/>
              <w:t>Miejsce oraz termin składania i otwarcia ofert: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2">
            <w:r>
              <w:rPr>
                <w:rStyle w:val="IndexLink"/>
                <w:lang w:val="en-US" w:eastAsia="en-US"/>
              </w:rPr>
              <w:t>XII.</w:t>
              <w:tab/>
              <w:t>Opis kryteriów, którymi Zamawiający będzie się kierował przy wyborze oferty: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3">
            <w:r>
              <w:rPr>
                <w:rStyle w:val="IndexLink"/>
                <w:lang w:val="en-US" w:eastAsia="en-US"/>
              </w:rPr>
              <w:t>XIII.</w:t>
              <w:tab/>
              <w:t xml:space="preserve">Informacje o formalnościach, jakie powinny zostać dopełnione po wyborze oferty </w:t>
              <w:br/>
              <w:t>w celu zawarcia umowy.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4">
            <w:r>
              <w:rPr>
                <w:rStyle w:val="IndexLink"/>
                <w:lang w:val="en-US" w:eastAsia="en-US"/>
              </w:rPr>
              <w:t>XIV.</w:t>
              <w:tab/>
              <w:t>Wymagania dotyczące zabezpieczenia należytego wykonania umowy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5">
            <w:r>
              <w:rPr>
                <w:rStyle w:val="IndexLink"/>
                <w:lang w:val="en-US" w:eastAsia="en-US"/>
              </w:rPr>
              <w:t>XV.</w:t>
              <w:tab/>
              <w:t xml:space="preserve">Istotne dla stron postanowienia, które zostaną wprowadzone do treści zawieranej umowy, </w:t>
              <w:br/>
              <w:t>ogólne warunki umowy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6">
            <w:r>
              <w:rPr>
                <w:rStyle w:val="IndexLink"/>
                <w:lang w:val="en-US" w:eastAsia="en-US"/>
              </w:rPr>
              <w:t>XVI.</w:t>
              <w:tab/>
              <w:t>Pouczenie o środkach ochrony prawnej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Formularz oferty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Przedmiot zamówienia -Formularz cenowy pakiet nr 1 i 2</w:t>
        <w:tab/>
        <w:t>zał. nr 1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Opis przedmiotu zamówienia dla pakietu nr 1 i 2</w:t>
        <w:tab/>
        <w:t>zał. nr 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Oświadczenie Wykonawcy – </w:t>
        <w:tab/>
        <w:t>zał. nr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ojekt umowy – </w:t>
        <w:tab/>
        <w:t>zał. nr 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Wykaz wykonanych zamówień</w:t>
        <w:tab/>
        <w:t>zał. nr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Kryteria oceny ofert………………………………………………………………………….zał. A</w:t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1" w:name="__RefHeading___Toc283373081"/>
      <w:bookmarkStart w:id="2" w:name="_Ref130792823"/>
      <w:bookmarkEnd w:id="1"/>
      <w:r>
        <w:rPr>
          <w:sz w:val="28"/>
        </w:rPr>
        <w:t>Informacje</w:t>
      </w:r>
      <w:r>
        <w:rPr>
          <w:bCs w:val="false"/>
          <w:sz w:val="28"/>
        </w:rPr>
        <w:t xml:space="preserve"> </w:t>
      </w:r>
      <w:bookmarkEnd w:id="2"/>
      <w:r>
        <w:rPr>
          <w:bCs w:val="false"/>
          <w:sz w:val="28"/>
        </w:rPr>
        <w:t>o Zamawiającym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360" w:right="-8" w:hanging="360"/>
        <w:jc w:val="both"/>
        <w:rPr/>
      </w:pPr>
      <w:r>
        <w:rPr/>
        <w:t xml:space="preserve"> </w:t>
      </w:r>
      <w:r>
        <w:rPr>
          <w:b/>
          <w:bCs/>
        </w:rPr>
        <w:t>Nazwa i adres Zamawiającego</w:t>
      </w:r>
      <w:r>
        <w:rPr/>
        <w:t>:</w:t>
      </w:r>
    </w:p>
    <w:p>
      <w:pPr>
        <w:pStyle w:val="Normal"/>
        <w:widowControl w:val="false"/>
        <w:autoSpaceDE w:val="false"/>
        <w:ind w:left="426" w:right="-8" w:hanging="0"/>
        <w:jc w:val="both"/>
        <w:rPr/>
      </w:pPr>
      <w:r>
        <w:rPr/>
        <w:t xml:space="preserve">Regionalne Centrum Krwiodawstwa i Krwiolecznictwa im. dr Konrada Vietha w Radomiu </w:t>
        <w:br/>
        <w:t>26 – 600 Radom, ul. B. Limanowskiego 42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142" w:hanging="283"/>
        <w:jc w:val="both"/>
        <w:rPr/>
      </w:pPr>
      <w:r>
        <w:rPr/>
        <w:t>-</w:t>
        <w:tab/>
        <w:t xml:space="preserve">prowadzi działalność na podstawie wpisu Sądu Rejonowego dla m. st. Warszawy w Warszawie, XIV Wydział Gospodarczy Krajowego Rejestru Sądowego Nr 0000048204 </w:t>
        <w:br/>
        <w:t>data wpisu 13.12.2001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REGON: 000303060 </w:t>
        <w:tab/>
        <w:tab/>
        <w:t>NIP: 948-16-24-61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tel.: (048) cent. 362 11 27-29, </w:t>
        <w:tab/>
        <w:t xml:space="preserve">bezpośredni (048) 340 10 44 </w:t>
        <w:tab/>
        <w:tab/>
        <w:t>faks:(048) 36 262 7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przetargi@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adres strony internetowej: </w:t>
      </w:r>
      <w:hyperlink r:id="rId4">
        <w:r>
          <w:rPr>
            <w:rStyle w:val="InternetLink"/>
            <w:color w:val="000000"/>
          </w:rPr>
          <w:t>www.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>Bank KB S.A. O/Radom nr konta 45 1500 1647 1216 4002 2976 0000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360" w:right="-8" w:hanging="360"/>
        <w:jc w:val="both"/>
        <w:rPr/>
      </w:pPr>
      <w:r>
        <w:rPr>
          <w:b/>
          <w:bCs/>
        </w:rPr>
        <w:t>Niniejsze postępowanie</w:t>
      </w:r>
      <w:r>
        <w:rPr/>
        <w:t xml:space="preserve">, oznaczone jest jako Sprawa nr: </w:t>
      </w:r>
      <w:r>
        <w:rPr>
          <w:b/>
        </w:rPr>
        <w:t>NA-ZP-251/01/09/15</w:t>
      </w:r>
    </w:p>
    <w:p>
      <w:pPr>
        <w:pStyle w:val="Normal"/>
        <w:widowControl w:val="false"/>
        <w:autoSpaceDE w:val="false"/>
        <w:ind w:left="426" w:right="-8" w:hanging="0"/>
        <w:rPr/>
      </w:pPr>
      <w:r>
        <w:rPr/>
        <w:t>Zamawiający wymaga, aby wszelkie pisma związane z postępowaniem przetargowym, w tym ewentualne zapytania były kierowane na adres przedstawiony w ust.1 i opatrzone numerem spra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360" w:right="-8" w:hanging="360"/>
        <w:jc w:val="both"/>
        <w:rPr/>
      </w:pPr>
      <w:r>
        <w:rPr>
          <w:b/>
          <w:bCs/>
        </w:rPr>
        <w:t>Terminologia</w:t>
      </w:r>
      <w:r>
        <w:rPr/>
        <w:t xml:space="preserve"> – definicja pojęć stosowanych na potrzeby niniejszego postępowania: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SIWZ”</w:t>
        <w:tab/>
        <w:t>–</w:t>
        <w:tab/>
        <w:t>Specyfikacja Istotnych Warunków Zamówienia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Ustawa”</w:t>
        <w:tab/>
        <w:t>–</w:t>
        <w:tab/>
        <w:t>ustawa z dnia 29 stycznia 2004 r. Prawo zamówień publicznych (tekst jednolity Dz. U. 2013.907)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Wykonawca”</w:t>
        <w:tab/>
        <w:t>–</w:t>
        <w:tab/>
        <w:t>podmiot, który ubiega się o wykonanie Zamówienia, złoży ofertę na wykonanie Zamówienia albo zawrze z Zamawiającym umowę w sprawie wykonania Zamówienia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Zamawiający”</w:t>
        <w:tab/>
        <w:t>–</w:t>
        <w:tab/>
        <w:t xml:space="preserve">należy przez to rozumieć Regionalne Centrum Krwiodawstwa </w:t>
        <w:br/>
        <w:t>i Krwiolecznictwa im. dr Konrada Vietha w Radomiu 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Zamówienie”</w:t>
        <w:tab/>
        <w:t>–</w:t>
        <w:tab/>
        <w:t>należy przez to rozumieć zamówienie publiczne, którego przedmiot został opisany w punkcie III niniejszej SIWZ 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>
          <w:sz w:val="28"/>
        </w:rPr>
      </w:pPr>
      <w:bookmarkStart w:id="3" w:name="__RefHeading___Toc283373082"/>
      <w:r>
        <w:rPr>
          <w:sz w:val="28"/>
        </w:rPr>
        <w:t>Tryb udzielenia zamówienia:</w:t>
      </w:r>
      <w:bookmarkEnd w:id="3"/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ind w:left="567" w:right="-8" w:hanging="425"/>
        <w:jc w:val="both"/>
        <w:rPr/>
      </w:pPr>
      <w:r>
        <w:rPr>
          <w:b/>
          <w:bCs/>
        </w:rPr>
        <w:t>Trybem postępowania</w:t>
      </w:r>
      <w:r>
        <w:rPr/>
        <w:t xml:space="preserve"> jest przetarg nieograniczony o wartości szacunkowej wyrażonej w złotych polskich poniżej równowartości 134 000 eur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Postępowanie ogłoszone</w:t>
      </w:r>
      <w:r>
        <w:rPr/>
        <w:t>:</w:t>
      </w:r>
    </w:p>
    <w:p>
      <w:pPr>
        <w:pStyle w:val="Normal"/>
        <w:widowControl w:val="false"/>
        <w:autoSpaceDE w:val="false"/>
        <w:ind w:left="851" w:right="-8" w:hanging="284"/>
        <w:rPr/>
      </w:pPr>
      <w:r>
        <w:rPr/>
        <w:t>-</w:t>
        <w:tab/>
        <w:t xml:space="preserve">w Biuletynie Urzędu Zamówień Publicznych w dniu: ............... pod nr .................... 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na stronie internetowej Zamawiającego,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w siedzibie Zamawiającego – Tablica Ogłoszeń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Sposób otrzymania SIWZ</w:t>
      </w:r>
      <w:r>
        <w:rPr/>
        <w:t>: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/>
        <w:t xml:space="preserve">Zamawiający umieszcza SIWZ na własnej stronie internetowej. SIWZ można zamówić faksem potwierdzając zamówienie, niezwłocznie w formie pisemnej. Wykonawca otrzyma dokument (wydruk) w formie papierowej przesłany pocztą na jego adres, która dodatkowo może być wysłana w formie elektronicznej. Zamawiający za wydruk i przekazanie SIWZ pobiera opłatę </w:t>
        <w:br/>
        <w:t>w kwocie 12,20 zł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4" w:name="__RefHeading___Toc283373083"/>
      <w:r>
        <w:rPr>
          <w:sz w:val="28"/>
        </w:rPr>
        <w:t>Opis</w:t>
      </w:r>
      <w:r>
        <w:rPr>
          <w:bCs w:val="false"/>
          <w:sz w:val="28"/>
        </w:rPr>
        <w:t xml:space="preserve"> przedmiotu zamówienia:</w:t>
      </w:r>
      <w:bookmarkEnd w:id="4"/>
      <w:r>
        <w:rPr>
          <w:bCs w:val="false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Kod CPV 15.84.20.00-2</w:t>
        <w:tab/>
        <w:t>czekolada i wyroby cukiernicze</w:t>
      </w:r>
    </w:p>
    <w:p>
      <w:pPr>
        <w:pStyle w:val="Normal"/>
        <w:ind w:left="1418" w:firstLine="709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kstpodstawowy2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284" w:firstLine="283"/>
        <w:rPr>
          <w:b/>
          <w:b/>
          <w:bCs/>
        </w:rPr>
      </w:pPr>
      <w:r>
        <w:rPr>
          <w:b/>
          <w:bCs/>
        </w:rPr>
        <w:t>Przedmiotem zamówienia jest zakup i dostawa:</w:t>
      </w:r>
    </w:p>
    <w:p>
      <w:pPr>
        <w:pStyle w:val="Normal"/>
        <w:ind w:left="284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pakietu nr 1</w:t>
      </w:r>
      <w:r>
        <w:rPr/>
        <w:t xml:space="preserve"> - </w:t>
      </w:r>
      <w:r>
        <w:rPr>
          <w:b/>
          <w:bCs/>
        </w:rPr>
        <w:t>czekolady twardej naturalnej 100 g w ilości 250.000 szt.</w:t>
      </w:r>
    </w:p>
    <w:p>
      <w:pPr>
        <w:pStyle w:val="Normal"/>
        <w:numPr>
          <w:ilvl w:val="2"/>
          <w:numId w:val="13"/>
        </w:numPr>
        <w:ind w:left="1701" w:hanging="0"/>
        <w:rPr/>
      </w:pPr>
      <w:r>
        <w:rPr/>
        <w:t xml:space="preserve">pakowanej jednostkowo. </w:t>
      </w:r>
    </w:p>
    <w:p>
      <w:pPr>
        <w:pStyle w:val="Normal"/>
        <w:numPr>
          <w:ilvl w:val="2"/>
          <w:numId w:val="13"/>
        </w:numPr>
        <w:ind w:left="1701" w:hanging="0"/>
        <w:rPr/>
      </w:pPr>
      <w:r>
        <w:rPr/>
        <w:t>o wartości kalorycznej minimum 500 kcal/tabl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2127" w:hanging="426"/>
        <w:rPr/>
      </w:pPr>
      <w:r>
        <w:rPr/>
        <w:t xml:space="preserve">opakowanie składa się z 8 szt. co stanowi 31 250 opakowań zbiorczych </w:t>
        <w:br/>
        <w:t>w asortymenci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mleczna </w:t>
        <w:tab/>
        <w:t>2 sz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gorzka </w:t>
        <w:tab/>
        <w:t>1 sz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bakaliowa  </w:t>
        <w:tab/>
        <w:t>2 sz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z orzechami </w:t>
        <w:tab/>
        <w:t>2 sz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mleczna z wiórkami kokosowymi </w:t>
        <w:tab/>
        <w:t>1 szt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         </w:t>
      </w:r>
      <w:r>
        <w:rPr/>
        <w:t>Inne propozycje  Wykonawcy w ilości 2 szt.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</w:tabs>
        <w:ind w:left="2127" w:hanging="0"/>
        <w:rPr/>
      </w:pPr>
      <w:r>
        <w:rPr/>
        <w:t xml:space="preserve">czekolada  o innych smakach 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firstLine="567"/>
        <w:rPr/>
      </w:pPr>
      <w:r>
        <w:rPr/>
        <w:t>Okres ważności do spożycia, licząc od dostawy min. 9 m-cy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bCs/>
        </w:rPr>
        <w:t>pakietu nr 2 - wafli w polewie czekoladowej w ilości 35000 szt</w:t>
      </w:r>
      <w:r>
        <w:rPr/>
        <w:t>.</w:t>
      </w:r>
    </w:p>
    <w:p>
      <w:pPr>
        <w:pStyle w:val="Normal"/>
        <w:ind w:left="567" w:hanging="0"/>
        <w:rPr>
          <w:sz w:val="10"/>
        </w:rPr>
      </w:pPr>
      <w:r>
        <w:rPr/>
        <w:t xml:space="preserve"> </w:t>
      </w:r>
    </w:p>
    <w:p>
      <w:pPr>
        <w:pStyle w:val="Normal"/>
        <w:numPr>
          <w:ilvl w:val="2"/>
          <w:numId w:val="13"/>
        </w:numPr>
        <w:ind w:left="2127" w:hanging="426"/>
        <w:rPr/>
      </w:pPr>
      <w:r>
        <w:rPr/>
        <w:t xml:space="preserve">o różnych smakach: śmietankowy, kakaowy, czekoladowy, orzechowy, kokosowy, toffi itp. </w:t>
      </w:r>
    </w:p>
    <w:p>
      <w:pPr>
        <w:pStyle w:val="Normal"/>
        <w:numPr>
          <w:ilvl w:val="2"/>
          <w:numId w:val="13"/>
        </w:numPr>
        <w:ind w:left="1701" w:hanging="0"/>
        <w:rPr/>
      </w:pPr>
      <w:r>
        <w:rPr/>
        <w:t>wymagana gramatura wafla – w opak. jednostkowych od 35g do 40g.</w:t>
      </w:r>
    </w:p>
    <w:p>
      <w:pPr>
        <w:pStyle w:val="Normal"/>
        <w:ind w:firstLine="709"/>
        <w:rPr/>
      </w:pPr>
      <w:r>
        <w:rPr/>
        <w:t>Okres ważności do spożycia, licząc od dostawy min. 6 m-cy.</w:t>
      </w:r>
    </w:p>
    <w:p>
      <w:pPr>
        <w:pStyle w:val="TextBody"/>
        <w:ind w:lef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  <w:t>Szczegółowy opis przedmiotu zamówienia zawiera załącznik nr 2</w:t>
      </w:r>
    </w:p>
    <w:p>
      <w:pPr>
        <w:pStyle w:val="Normal"/>
        <w:widowControl w:val="false"/>
        <w:autoSpaceDE w:val="false"/>
        <w:ind w:left="426" w:hanging="0"/>
        <w:rPr>
          <w:color w:val="333333"/>
        </w:rPr>
      </w:pPr>
      <w:r>
        <w:rPr>
          <w:b/>
          <w:bCs/>
        </w:rPr>
        <w:t>Realizacja przedmiotu zamówienia odbywać się będzie na koszt i ryzyko Wykonawcy</w:t>
      </w:r>
    </w:p>
    <w:p>
      <w:pPr>
        <w:pStyle w:val="Normal"/>
        <w:ind w:left="284" w:hanging="0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5" w:name="__RefHeading___Toc283373084"/>
      <w:r>
        <w:rPr>
          <w:sz w:val="28"/>
        </w:rPr>
        <w:t>Termin wykonania zamówienia:</w:t>
      </w:r>
      <w:bookmarkEnd w:id="5"/>
      <w:r>
        <w:rPr>
          <w:sz w:val="28"/>
        </w:rPr>
        <w:t xml:space="preserve"> 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ab/>
        <w:t xml:space="preserve">sukcesywnie zgodnie z zamówieniami dostawy </w:t>
      </w:r>
      <w:r>
        <w:rPr>
          <w:iCs/>
          <w:szCs w:val="20"/>
        </w:rPr>
        <w:t xml:space="preserve">do wyczerpania ilości, jednak nie dłużej niż do </w:t>
      </w:r>
      <w:r>
        <w:rPr>
          <w:b/>
          <w:iCs/>
          <w:szCs w:val="20"/>
        </w:rPr>
        <w:t>31.05.2016 r.</w:t>
      </w:r>
      <w:r>
        <w:rPr>
          <w:iCs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4"/>
        </w:rPr>
      </w:pPr>
      <w:r>
        <w:rPr/>
        <w:tab/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6" w:name="__RefHeading___Toc283373085"/>
      <w:r>
        <w:rPr>
          <w:sz w:val="28"/>
        </w:rPr>
        <w:t>Warunki udziału i sposób oceny:</w:t>
      </w:r>
      <w:bookmarkEnd w:id="6"/>
      <w:r>
        <w:rPr>
          <w:sz w:val="28"/>
        </w:rPr>
        <w:t xml:space="preserve"> </w:t>
      </w:r>
    </w:p>
    <w:p>
      <w:pPr>
        <w:pStyle w:val="TextBody"/>
        <w:ind w:left="60" w:firstLine="360"/>
        <w:rPr/>
      </w:pPr>
      <w:r>
        <w:rPr/>
        <w:t>O udzielenie zamówienia mogą ubiegać się wszyscy Wykonawcy, którzy spełni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arunki, dotycz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bookmarkStart w:id="7" w:name="__RefHeading___Toc283373086"/>
      <w:r>
        <w:rPr/>
        <w:t>posiadania uprawnie</w:t>
      </w:r>
      <w:r>
        <w:rPr>
          <w:rFonts w:eastAsia="TTE1A1DA78t00;Arial Unicode MS" w:cs="TTE1A1DA78t00;Arial Unicode MS" w:ascii="TTE1A1DA78t00;Arial Unicode MS" w:hAnsi="TTE1A1DA78t00;Arial Unicode MS"/>
        </w:rPr>
        <w:t>ń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do wykonywania ok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onej działal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 lub czyn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, j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i przepisy prawa nakład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obowi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zek ich posiadania (art. 22 ust.1 pkt1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potwierdzeniem tego warunku jest załączenie do oferty odpis KRS lub</w:t>
      </w:r>
      <w:r>
        <w:rPr>
          <w:szCs w:val="20"/>
        </w:rPr>
        <w:t xml:space="preserve"> zaświadczenie właściwego organu o prowadzeniu działalności gospodarczej w formie kserokopii potwierdzonej za zgodnością z oryginał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wiedzy i d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wiadczenia (art. 22 ust1 pkt.2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- potwierdzeniem tego warunku jest załączenie do oferty: </w:t>
      </w:r>
      <w:r>
        <w:rPr>
          <w:bCs/>
        </w:rPr>
        <w:t>wykonanie w okresie ostatnich trzech lat (przed dniem wszczęcia postępowania), a jeżeli okres prowadzenia działalności jest krótszy - w tym okresie - co najmniej 3 realizacji zamówień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jc w:val="both"/>
        <w:rPr>
          <w:bCs/>
        </w:rPr>
      </w:pPr>
      <w:r>
        <w:rPr/>
        <w:t xml:space="preserve">dysponowania odpowiednim potencjałem technicznym oraz osobami zdolnymi do wykonania zamówienia (art.22 ust.1 pkt 3 Ustawy)-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- potwierdzeniem tego warunku jest </w:t>
      </w:r>
      <w:r>
        <w:rPr>
          <w:bCs/>
        </w:rPr>
        <w:t>złożenie stosownego oświadczenia zgodnie z załącznikiem nr 5 do SIWZ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36" w:leader="none"/>
        </w:tabs>
        <w:autoSpaceDE w:val="false"/>
        <w:jc w:val="both"/>
        <w:rPr/>
      </w:pPr>
      <w:r>
        <w:rPr/>
        <w:t>sytuacji ekonomicznej i finansowej (art.22 ust.1 pkt.4 Ustawy w związku z art.24 Ustawy)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720" w:hanging="0"/>
        <w:jc w:val="both"/>
        <w:rPr/>
      </w:pPr>
      <w:r>
        <w:rPr/>
        <w:t xml:space="preserve">- potwierdzeniem tego warunku jest </w:t>
      </w:r>
      <w:r>
        <w:rPr>
          <w:bCs/>
        </w:rPr>
        <w:t>akceptacja płatności faktur w terminie do 30 dni od ich otrzymania przez Zamawiającego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426" w:hanging="0"/>
        <w:jc w:val="both"/>
        <w:rPr>
          <w:sz w:val="16"/>
        </w:rPr>
      </w:pPr>
      <w:r>
        <w:rPr/>
        <w:t xml:space="preserve">Spełnienie w/w warunków oceniane będzie przez Zamawiającego wg formuły </w:t>
      </w:r>
      <w:r>
        <w:rPr>
          <w:b/>
          <w:bCs/>
        </w:rPr>
        <w:t>SPEŁNIA / NIE</w:t>
      </w:r>
      <w:r>
        <w:rPr/>
        <w:t xml:space="preserve"> </w:t>
      </w:r>
      <w:r>
        <w:rPr>
          <w:b/>
          <w:bCs/>
        </w:rPr>
        <w:t>SPEŁNIA</w:t>
      </w:r>
      <w:r>
        <w:rPr/>
        <w:t xml:space="preserve"> na podstawie Oświadczenia Wykonawcy oraz załączonych do niego dokumentów wymienionych w pkt. VII ppkt 1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8" w:name="__RefHeading___Toc283373086"/>
      <w:r>
        <w:rPr>
          <w:sz w:val="28"/>
        </w:rPr>
        <w:t>Opis sposobu przygotowania oferty:</w:t>
      </w:r>
      <w:bookmarkEnd w:id="8"/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ę sporządza się w języku polskim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ę składa się, pod rygorem nieważności, w formie pisemnej. Zamawiający nie wyraża zgody na złożenie oferty w postaci elektronicznej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Zaleca się, aby oferta była zszyta lub spięta i posiadała ponumerowane kartki.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a (wypełniony Formularz oferty wraz z wymaganymi przez SIWZ dokumentami) powinna być podpisana przez osobę/osoby uprawnione (zgodnie z dokumentem uprawniającym do występowania w obrocie prawnym) do reprezentowania Wykonawc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ełnomocnictwo do podpisania oferty winno być dołączone do oferty, o ile nie wynika </w:t>
        <w:br/>
        <w:t>z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odpisy, złożone przez Wykonawcę w Formularzu oferty oraz innych formularzach zawartych </w:t>
        <w:br/>
        <w:t>w SIWZ, powinny być opatrzone czytelnym imieniem i nazwiskiem lub pieczęcią imienną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szystkie formularze zawarte w niniejszej specyfikacji, a w szczególności formularz oferty - Wykonawca wypełni ściśle według wskazówek zawartych w SIWZ. W przypadku, gdy jakakolwiek część dokumentów nie dotyczy Wykonawcy - wpisuje "nie dotyczy". Ceny podawane w formularzach należy podać w PLN z dokładnością do 2-ch miejsc po przecinku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pokrywa wszelkie koszty poniesione w związku z przygotowaniem i złożeniem swojej ofert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ofertę w kopercie, która będzie zaadresowana: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’’</w:t>
      </w:r>
      <w:r>
        <w:rPr>
          <w:b/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im. dr Konrada Vietha w Rado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612 Radom, ul. Limanowskiego 42</w:t>
      </w:r>
    </w:p>
    <w:p>
      <w:pPr>
        <w:pStyle w:val="Heading6"/>
        <w:widowControl/>
        <w:tabs>
          <w:tab w:val="clear" w:pos="720"/>
          <w:tab w:val="left" w:pos="2189" w:leader="none"/>
          <w:tab w:val="center" w:pos="4961" w:leader="none"/>
        </w:tabs>
        <w:autoSpaceDE w:val="true"/>
        <w:ind w:left="0" w:hanging="0"/>
        <w:rPr/>
      </w:pPr>
      <w:r>
        <w:rPr/>
        <w:t xml:space="preserve">Sprawa nr NA-ZP-251/01/09/15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ind w:left="2127" w:firstLine="709"/>
        <w:rPr/>
      </w:pPr>
      <w:r>
        <w:rPr>
          <w:b/>
        </w:rPr>
        <w:t>Nie otwierać przed 29.05.2015 r. godz.12</w:t>
      </w:r>
      <w:r>
        <w:rPr>
          <w:b/>
          <w:vertAlign w:val="superscript"/>
        </w:rPr>
        <w:t xml:space="preserve">15 </w:t>
      </w:r>
      <w:r>
        <w:rPr>
          <w:b/>
          <w:bCs/>
        </w:rPr>
        <w:t>’’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na kopercie także swoją nazwę (firmę) oraz adres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Koperta winna być zamknięta w sposób uniemożliwiający zapoznanie się z treścią ofert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rPr/>
      </w:pPr>
      <w:r>
        <w:rPr/>
        <w:t xml:space="preserve">W celu dokonania zmiany lub wycofania oferty, Wykonawca złoży Zamawiającemu kolejną zamkniętą kopertę, oznaczoną jak w punkcie 12. i 13., z dodaniem słowa: "Zmiana" </w:t>
        <w:br/>
        <w:t>lub "Wycofanie"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Wykonawca nie może wycofać oferty ani wprowadzić jakichkolwiek zmian w treści oferty </w:t>
        <w:br/>
        <w:t xml:space="preserve"> po upływie terminu składania ofert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a jest jawna od chwili jej otwarcia, z wyjątkiem informacji stanowiących tajemnicę przedsiębiorstw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Dane stanowiące tajemnicę przedsiębiorstwa (w rozumieniu przepisów o zwalczaniu nieuczciwej konkurencji) i zastrzeżone przez Wykonawców należy złożyć w oddzielnej kopercie z napisem „tajemnica przedsiębiorstwa”. Tajemnicy nie mogą stanowić następujące dane: nazwa i adres Wykonawcy, cena, termin wykonania, okres gwarancji i warunki płatności oraz dokumenty określone w art.26 ustawy i dokumenty wynikające z aktów prawnych wykonawczych </w:t>
        <w:br/>
        <w:t>do powyższego artykułu ustaw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pod Wykonawca jest zobowiązanym przedstawić tylko jedną ofertę. Oferty wariantowe nie będą brane uwagę ( tzn. złożenie dwóch lub więcej ofert spowoduje ich odrzucenie jako sprzecznych z SIWZ)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9" w:name="__RefHeading___Toc283373087"/>
      <w:r>
        <w:rPr>
          <w:sz w:val="28"/>
        </w:rPr>
        <w:t>Informacje o oświadczeniach i dokumentach, jakie mają dostarczyć Wykonawcy.</w:t>
      </w:r>
      <w:bookmarkEnd w:id="9"/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Oferty w celu potwierdzenia spełnienia warunków musi zawierać:</w:t>
      </w:r>
    </w:p>
    <w:p>
      <w:pPr>
        <w:pStyle w:val="Normal"/>
        <w:widowControl w:val="false"/>
        <w:ind w:left="349" w:hanging="0"/>
        <w:jc w:val="both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>Wypełniony F</w:t>
      </w:r>
      <w:r>
        <w:rPr>
          <w:b/>
        </w:rPr>
        <w:t xml:space="preserve">ormularz oferty </w:t>
      </w:r>
      <w:r>
        <w:rPr/>
        <w:t>- wg załączonego wzoru</w:t>
      </w:r>
      <w:r>
        <w:rPr>
          <w:b/>
        </w:rPr>
        <w:t xml:space="preserve"> -</w:t>
      </w:r>
      <w:r>
        <w:rPr>
          <w:bCs/>
        </w:rPr>
        <w:t xml:space="preserve"> stanowi pierwszą stronę oferty 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Cs/>
        </w:rPr>
        <w:t xml:space="preserve">Wypełniony przez Wykonawcę </w:t>
      </w:r>
      <w:r>
        <w:rPr>
          <w:b/>
        </w:rPr>
        <w:t>Formularz cenowy</w:t>
      </w:r>
      <w:r>
        <w:rPr>
          <w:bCs/>
        </w:rPr>
        <w:t xml:space="preserve"> oferowanego pakietu- </w:t>
      </w:r>
      <w:r>
        <w:rPr>
          <w:b/>
        </w:rPr>
        <w:t>zał. nr 1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Podpisany „</w:t>
      </w:r>
      <w:r>
        <w:rPr>
          <w:b/>
        </w:rPr>
        <w:t>Opis przedmiotu zamówienia</w:t>
      </w:r>
      <w:r>
        <w:rPr>
          <w:bCs/>
        </w:rPr>
        <w:t xml:space="preserve">” – </w:t>
      </w:r>
      <w:r>
        <w:rPr>
          <w:b/>
        </w:rPr>
        <w:t>zał. nr 2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Cs/>
        </w:rPr>
        <w:t xml:space="preserve">Aktualny odpis z właściwego </w:t>
      </w:r>
      <w:r>
        <w:rPr>
          <w:b/>
        </w:rPr>
        <w:t xml:space="preserve">rejestru </w:t>
      </w:r>
      <w:r>
        <w:rPr>
          <w:bCs/>
        </w:rPr>
        <w:t xml:space="preserve">albo aktualne zaświadczenie o </w:t>
      </w:r>
      <w:r>
        <w:rPr>
          <w:b/>
        </w:rPr>
        <w:t>wpisie do ewidencji</w:t>
      </w:r>
      <w:r>
        <w:rPr>
          <w:bCs/>
        </w:rPr>
        <w:t xml:space="preserve"> działalności gospodarczej, jeżeli odrębne przepisy wymagają wpisu do rejestru lub zgłoszenia do ewidencji działalności gospodarczej, wystawionego nie wcześniej niż 6 miesięcy przed upływem terminu składania ofert – </w:t>
      </w:r>
      <w:r>
        <w:rPr>
          <w:b/>
        </w:rPr>
        <w:t>zał. nr 3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  <w:szCs w:val="20"/>
        </w:rPr>
      </w:pPr>
      <w:r>
        <w:rPr>
          <w:b/>
        </w:rPr>
        <w:t>Oświadczenie Wykonawcy</w:t>
      </w:r>
      <w:r>
        <w:rPr>
          <w:bCs/>
        </w:rPr>
        <w:t xml:space="preserve"> wynikające z postanowień art. 22 ust 1 pkt 1, 2, 3, 4 ustawy– </w:t>
        <w:br/>
        <w:t xml:space="preserve">wg załączonego wzoru – </w:t>
      </w:r>
      <w:r>
        <w:rPr>
          <w:b/>
        </w:rPr>
        <w:t>zał. nr 4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Podpisany </w:t>
      </w:r>
      <w:r>
        <w:rPr>
          <w:b/>
        </w:rPr>
        <w:t>Projekt</w:t>
      </w:r>
      <w:r>
        <w:rPr>
          <w:bCs/>
        </w:rPr>
        <w:t xml:space="preserve"> </w:t>
      </w:r>
      <w:r>
        <w:rPr>
          <w:b/>
        </w:rPr>
        <w:t xml:space="preserve">Umowy </w:t>
      </w:r>
      <w:r>
        <w:rPr>
          <w:bCs/>
        </w:rPr>
        <w:t xml:space="preserve">parafowany na każdej stronie – </w:t>
      </w:r>
      <w:r>
        <w:rPr>
          <w:b/>
        </w:rPr>
        <w:t>zał. nr 5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 xml:space="preserve">Wypełniony przez Wykonawcę wykaz doświadczenia zawodowego w formie </w:t>
      </w:r>
      <w:r>
        <w:rPr>
          <w:b/>
        </w:rPr>
        <w:t>wykazu wykonanych zamówień</w:t>
      </w:r>
      <w:r>
        <w:rPr>
          <w:bCs/>
        </w:rPr>
        <w:t xml:space="preserve"> (min.3 )–</w:t>
      </w:r>
      <w:r>
        <w:rPr>
          <w:b/>
        </w:rPr>
        <w:t xml:space="preserve"> </w:t>
      </w:r>
      <w:r>
        <w:rPr>
          <w:bCs/>
        </w:rPr>
        <w:t xml:space="preserve">stanowi zał. </w:t>
      </w:r>
      <w:r>
        <w:rPr>
          <w:b/>
        </w:rPr>
        <w:t>nr 6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Wykonawca składa wraz z ofertą Oświadczenie Wykonawcy o spełnieniu warunków udziału </w:t>
        <w:br/>
        <w:t xml:space="preserve">w postępowaniu, a w celu potwierdzenia spełnienia tych warunków następujące dokumenty: </w:t>
      </w:r>
      <w:r>
        <w:rPr>
          <w:b/>
          <w:bCs/>
        </w:rPr>
        <w:t>aktualne zaświadczenie</w:t>
      </w:r>
      <w:r>
        <w:rPr>
          <w:bCs/>
        </w:rPr>
        <w:t xml:space="preserve"> właściwego naczelnika </w:t>
      </w:r>
      <w:r>
        <w:rPr>
          <w:b/>
          <w:bCs/>
        </w:rPr>
        <w:t>Urzędu Skarbowego</w:t>
      </w:r>
      <w:r>
        <w:rPr>
          <w:bCs/>
        </w:rPr>
        <w:t xml:space="preserve"> (</w:t>
      </w:r>
      <w:r>
        <w:rPr>
          <w:b/>
          <w:bCs/>
        </w:rPr>
        <w:t xml:space="preserve">zał. nr 7) </w:t>
      </w:r>
      <w:r>
        <w:rPr>
          <w:bCs/>
        </w:rPr>
        <w:t xml:space="preserve">oraz właściwego </w:t>
      </w:r>
      <w:r>
        <w:rPr>
          <w:b/>
          <w:bCs/>
        </w:rPr>
        <w:t>Zakładu Ubezpieczeń Społecznych</w:t>
      </w:r>
      <w:r>
        <w:rPr>
          <w:bCs/>
        </w:rPr>
        <w:t xml:space="preserve"> (</w:t>
      </w:r>
      <w:r>
        <w:rPr>
          <w:b/>
          <w:bCs/>
        </w:rPr>
        <w:t xml:space="preserve">zał. nr 8) </w:t>
      </w:r>
      <w:r>
        <w:rPr>
          <w:bCs/>
        </w:rPr>
        <w:t>lub Kasy Rolniczego Ubezpieczenia Społecznego potwierdzające odpowiednio, że Wykonawca nie zalega z opłaceniem podatków, opłat oraz składek na ubezpieczenie zdrowotne lub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>W celu potwierdzenia jakości przedmiotu zamówienia należy dołączyć informacje (</w:t>
      </w:r>
      <w:r>
        <w:rPr>
          <w:b/>
          <w:bCs/>
        </w:rPr>
        <w:t>specyfikacje jakości, świadectwa wyrobu gotowego</w:t>
      </w:r>
      <w:r>
        <w:rPr>
          <w:bCs/>
        </w:rPr>
        <w:t xml:space="preserve">) uwzględniające dane o parametrach technicznych wyrobu (na każdy rodzaj czekolady, wafla,), w celu potwierdzenia pozwalające sprawdzić warunki określone w „Opisie przedmiotu zamówienia – </w:t>
      </w:r>
      <w:r>
        <w:rPr>
          <w:b/>
          <w:bCs/>
        </w:rPr>
        <w:t>zał. nr 9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/>
          <w:bCs/>
        </w:rPr>
        <w:t>Oświadczenie</w:t>
      </w:r>
      <w:r>
        <w:rPr>
          <w:bCs/>
        </w:rPr>
        <w:t xml:space="preserve">, że przedmiot zamówienia posiada niezbędne świadectwa dopuszczenia do obrotu na rynek w Polsce (zgodnie z obowiązującymi przepisami) - </w:t>
      </w:r>
      <w:r>
        <w:rPr>
          <w:b/>
          <w:bCs/>
        </w:rPr>
        <w:t>zał. nr 10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  <w:bCs/>
        </w:rPr>
      </w:pPr>
      <w:r>
        <w:rPr>
          <w:bCs/>
        </w:rPr>
        <w:t xml:space="preserve">Odpis oryginału lub potwierdzoną za zgodność z oryginałem kserokopię </w:t>
      </w:r>
      <w:r>
        <w:rPr>
          <w:b/>
          <w:bCs/>
        </w:rPr>
        <w:t>świadectwa</w:t>
      </w:r>
      <w:r>
        <w:rPr>
          <w:bCs/>
        </w:rPr>
        <w:t xml:space="preserve"> wdrożenia Systemu Analiz Zagrożeń i Krytycznych Punktów Kontroli czyli wdrożony </w:t>
      </w:r>
      <w:r>
        <w:rPr>
          <w:b/>
          <w:bCs/>
        </w:rPr>
        <w:t>system HACCP</w:t>
      </w:r>
      <w:r>
        <w:rPr>
          <w:bCs/>
        </w:rPr>
        <w:t xml:space="preserve"> - </w:t>
      </w:r>
      <w:r>
        <w:rPr>
          <w:b/>
          <w:bCs/>
        </w:rPr>
        <w:t>zał. nr 11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Załączyć  </w:t>
      </w:r>
      <w:r>
        <w:rPr>
          <w:b/>
          <w:bCs/>
        </w:rPr>
        <w:t>projekt -wzór opakowania</w:t>
      </w:r>
      <w:r>
        <w:rPr>
          <w:bCs/>
        </w:rPr>
        <w:t xml:space="preserve"> przeznaczonego na 8 szt. czekolad </w:t>
      </w:r>
      <w:r>
        <w:rPr>
          <w:b/>
          <w:bCs/>
        </w:rPr>
        <w:t>– zał. nr 12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Wykonawca składający ofertę Zamawiającemu winien załączyć próbki oferowanych wyrobów,</w:t>
      </w:r>
      <w:r>
        <w:rPr/>
        <w:t xml:space="preserve">   tj.:</w:t>
      </w:r>
    </w:p>
    <w:p>
      <w:pPr>
        <w:pStyle w:val="Normal"/>
        <w:widowControl w:val="false"/>
        <w:ind w:left="993" w:hanging="0"/>
        <w:jc w:val="both"/>
        <w:rPr>
          <w:b/>
          <w:b/>
        </w:rPr>
      </w:pPr>
      <w:r>
        <w:rPr>
          <w:b/>
        </w:rPr>
        <w:t>- minimum po 2 tabliczki czekolady z każdego z oferowanego rodzaju, dla pakietu nr 1</w:t>
      </w:r>
    </w:p>
    <w:p>
      <w:pPr>
        <w:pStyle w:val="TextBody"/>
        <w:tabs>
          <w:tab w:val="clear" w:pos="709"/>
          <w:tab w:val="left" w:pos="1260" w:leader="none"/>
        </w:tabs>
        <w:ind w:left="993" w:hanging="0"/>
        <w:jc w:val="left"/>
        <w:rPr>
          <w:b/>
          <w:b/>
          <w:bCs/>
        </w:rPr>
      </w:pPr>
      <w:r>
        <w:rPr>
          <w:b/>
        </w:rPr>
        <w:t>- minimum po 4 wafle każdego oferowanego rodzaju, dla pakietu nr 2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Brak jakiegokolwiek z dokumentów i oświadczeń lub złożenie ich w niewłaściwej formie spowoduje, zgodnie z art.26 ust.3 Ustawy wezwanie Wykonawcy do ich uzupełnienia, </w:t>
        <w:br/>
        <w:t>a w przypadku nie uzupełnienia lub uzupełnienia po wyznaczonym terminie, nastąpi wykluczenie Wykonawcy i odrzucenie jego oferty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W przypadku, o którym mowa w art. 23 ust. 1 Ustawy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Przepisy dotyczące wykonawcy stosuje się odpowiednio do wykonawców, o których mowa w art. 23 ust. 1 Ustawy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Jeżeli oferta wykonawców, o których mowa w art. 23 ust. 1 Ustawy, została wybrana, zamawiający może żądać przed zawarciem umowy w sprawie zamówienia publicznego umowy regulującej współpracę tych wykonawców.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jc w:val="both"/>
        <w:rPr>
          <w:sz w:val="28"/>
        </w:rPr>
      </w:pPr>
      <w:bookmarkStart w:id="10" w:name="__RefHeading___Toc283373088"/>
      <w:bookmarkEnd w:id="10"/>
      <w:r>
        <w:rPr>
          <w:sz w:val="28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i Wykonawcy porozumiewają się w formie pisemnej, która może być poprzedzona faksem na numer fax. 048 36-262-76 w dni powszednie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5</w:t>
      </w:r>
      <w:r>
        <w:rPr/>
        <w:t xml:space="preserve">. Forma poprzedzająca pisemną formę porozumiewania Wykonawców z Zamawiającym nie dotyczy środków ochrony prawnej określonych w pkt. </w:t>
      </w:r>
      <w:r>
        <w:rPr>
          <w:bCs/>
        </w:rPr>
        <w:t>XVI</w:t>
      </w:r>
      <w:r>
        <w:rPr/>
        <w:t xml:space="preserve">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udzieli dodatkowych informacji i wyjaśnień dotyczących treści SIWZ pod warunkiem złożenia stosownego zapytania, zgodnie z art.38 ust.1 usta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Jeżeli wniosek o wyjaśnienie treści specyfikacji istotnych warunków zamówienia wpłynął po upływie terminu składania wniosku, o którym mowa w art. 38 ust. 1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Odpowiedź udzielona zostanie wszystkim Wykonawcom, którzy potwierdzili pobranie materiałów przetargowych (SIWZ), bez ujawnienia źródła zapyt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rPr/>
      </w:pPr>
      <w:r>
        <w:rPr/>
        <w:t xml:space="preserve">Osobami uprawnionymi do bezpośredniego kontaktowania się z Wykonawcami są: </w:t>
        <w:br/>
        <w:t xml:space="preserve">Pan mgr Paweł Sobolewski w sprawach merytorycznych, tel. centr.048 340 10 40 oraz </w:t>
        <w:br/>
        <w:t>Pan mgr inż. Maciej Dębicki w sprawach formalno – prawnych, tel. bezpośredni 048 340-10-44 lub tel.centr.048 362-11-27 od poniedziałku do piątku w godz. od 8</w:t>
      </w:r>
      <w:r>
        <w:rPr>
          <w:bCs/>
          <w:vertAlign w:val="superscript"/>
        </w:rPr>
        <w:t>00</w:t>
      </w:r>
      <w:r>
        <w:rPr/>
        <w:t xml:space="preserve"> do 14</w:t>
      </w:r>
      <w:r>
        <w:rPr>
          <w:b/>
          <w:bCs/>
          <w:vertAlign w:val="superscript"/>
        </w:rPr>
        <w:t xml:space="preserve"> 00</w:t>
      </w:r>
      <w:r>
        <w:rPr/>
        <w:t xml:space="preserve"> 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11" w:name="__RefHeading___Toc283373089"/>
      <w:bookmarkEnd w:id="11"/>
      <w:r>
        <w:rPr>
          <w:sz w:val="28"/>
        </w:rPr>
        <w:t>Wymagania dotyczące wadium.</w:t>
      </w:r>
    </w:p>
    <w:p>
      <w:pPr>
        <w:pStyle w:val="Normal"/>
        <w:shd w:fill="FFFFFF" w:val="clear"/>
        <w:ind w:left="426" w:right="-8" w:firstLine="283"/>
        <w:jc w:val="both"/>
        <w:rPr/>
      </w:pPr>
      <w:r>
        <w:rPr/>
        <w:t>W prowadzonym postępowaniu Zamawiający nie wymaga wnoszenia wadium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12" w:name="__RefHeading___Toc283373090"/>
      <w:bookmarkEnd w:id="12"/>
      <w:r>
        <w:rPr>
          <w:sz w:val="28"/>
        </w:rPr>
        <w:t>Termin związania ofertą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Na podstawie Art.85 ust.1 pkt.1 ustawy termin związania ofertą wynosi 30 dni od dnia upływu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Sposób wypełniania poszczególnych dokumentów i załączników:</w:t>
      </w:r>
    </w:p>
    <w:p>
      <w:pPr>
        <w:pStyle w:val="Normal"/>
        <w:ind w:left="993" w:right="-8" w:hanging="284"/>
        <w:jc w:val="both"/>
        <w:rPr/>
      </w:pPr>
      <w:r>
        <w:rPr/>
        <w:t xml:space="preserve">a. Formularz ofertowy z załącznikami winien być sporządzony przez Wykonawcę według oferowanego przez niego przedmiotu zamówienia. Stosowne puste pola Formularza Oferty powinny być wypełnione. Sporządzony przez Zamawiającego Formularz Oferty wraz </w:t>
        <w:br/>
        <w:t>z załącznikami należy podpisać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1200" w:right="-8" w:hanging="491"/>
        <w:jc w:val="both"/>
        <w:rPr/>
      </w:pPr>
      <w:r>
        <w:rPr/>
        <w:t>Wzór umowy</w:t>
      </w:r>
    </w:p>
    <w:p>
      <w:pPr>
        <w:pStyle w:val="Normal"/>
        <w:ind w:left="993" w:right="-8" w:hanging="0"/>
        <w:jc w:val="both"/>
        <w:rPr/>
      </w:pPr>
      <w:r>
        <w:rPr/>
        <w:t xml:space="preserve">Wszystkie strony projektu umowy winny być zaparafowane przez osobę podpisującą ofertę, </w:t>
        <w:br/>
        <w:t>a całość projektu umowy powinna być podpisana na ostatniej stronie u doł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right="-8" w:hanging="284"/>
        <w:jc w:val="both"/>
        <w:rPr/>
      </w:pPr>
      <w:r>
        <w:rPr/>
        <w:t xml:space="preserve">Dokumenty potwierdzające spełnienie przedmiotowych warunków udziału w postępowaniu </w:t>
        <w:br/>
        <w:t xml:space="preserve">wg Rozporządzenia Prezesa Rady Ministrów z dnia 19.02.2013r. w sprawie rodzaju dokumentów, jakich może żądać Zamawiający od Wykonawcy (Dz. U. 2013.231) są składane w oryginale lub kopii poświadczonej za zgodność z oryginałem przez wykonawcę. </w:t>
        <w:br/>
        <w:t>W przypadku składania elektronicznych dokumentów powinny być one opatrzone przez wykonawcę bezpiecznym podpisem elektronicznym weryfikowanym za pomocą ważnego kwalifikowanego certyfikatu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Oferta musi zawierać cenę netto, wysokość podatku VAT w procentach i kwotowo oraz cenę brutto za przedmiot zamówienia wg Formularza Cenowego.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Ceny muszą być podane cyfrowo, zaś całkowita cena brutto słownie.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Zamawiający poprawi oczywiste omyłki w treści oferty.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 przypadku rozbieżności pomiędzy wartością wyrażoną cyfrowo, a podaną słownie to jako wartość właściwa, zostanie przyjęta wartość podana słow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Oferta wprowadzająca zmiany i oferta wycofa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 xml:space="preserve">Wykonawca może wprowadzić zmiany lub wycofać ofertę pod warunkiem, że Zamawiając otrzyma pisemne powiadomienie o ich wprowadzeniu, lub o wycofaniu oferty przed terminem składania ofert określonym w niniejszej SIWZ. Powiadomienie powinno być opieczętowane </w:t>
        <w:br/>
        <w:t xml:space="preserve">i dostarczone w zamkniętej kopercie z napisem określonym w SIWZ – pkt XI ust. 1 </w:t>
        <w:br/>
        <w:t>i oznaczonej dodatkowo napisem „Zmiana” lub Wycofanie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nie może dokonać zmian i wycofać oferty po upływie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 xml:space="preserve">Warunki uznania oferty za ważną: </w:t>
      </w:r>
    </w:p>
    <w:p>
      <w:pPr>
        <w:pStyle w:val="Normal"/>
        <w:ind w:left="709" w:right="-8" w:hanging="0"/>
        <w:jc w:val="both"/>
        <w:rPr/>
      </w:pPr>
      <w:r>
        <w:rPr/>
        <w:t>Zamawiający uzna za ważną z punktu widzenia przepisów Ustawy oraz przepisów Kodeksu cywilnego ofertę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podpisaną własnoręcznie przez osobę składającą oświadczenie woli (art.78 Kodeksu Cywilnego), to jest przez osobę/y upoważnione w dokumentach rejestracyjnych lub posiadającą pełnomocnictwo do dokonywania określonych czynności prawnych, które musi być załączone do ofer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nie zawierają wad oświadczenia woli (Art.82-87 Kodeksu cywilnego)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Warunki odrzucenia oferty</w:t>
      </w:r>
    </w:p>
    <w:p>
      <w:pPr>
        <w:pStyle w:val="Normal"/>
        <w:numPr>
          <w:ilvl w:val="1"/>
          <w:numId w:val="16"/>
        </w:numPr>
        <w:ind w:left="1440" w:right="-8" w:hanging="360"/>
        <w:jc w:val="both"/>
        <w:rPr/>
      </w:pPr>
      <w:r>
        <w:rPr/>
        <w:t xml:space="preserve">Zamawiający odrzuci ofertę zgodnie z art.89 ust.1 Ustawy jeśli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st niezgodna z ustaw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; Pz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j tre</w:t>
      </w:r>
      <w:r>
        <w:rPr>
          <w:rFonts w:eastAsia="TTE1A1DA78t00;Arial Unicode MS" w:cs="TTE1A1DA78t00;Arial Unicode MS" w:ascii="TTE1A1DA78t00;Arial Unicode MS" w:hAnsi="TTE1A1DA78t00;Arial Unicode MS"/>
        </w:rPr>
        <w:t>ść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nie odpowiada t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 xml:space="preserve">ci specyfikacji istotnych warunków zamówienia, </w:t>
        <w:br/>
        <w:t>z zastrzeżeniem art. 87 ust. 2 pkt 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raż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o nisk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cen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 stosunku do przedmiotu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ostała zło</w:t>
      </w:r>
      <w:r>
        <w:rPr>
          <w:rFonts w:eastAsia="TTE1A1DA78t00;Arial Unicode MS" w:cs="TTE1A1DA78t00;Arial Unicode MS" w:ascii="TTE1A1DA78t00;Arial Unicode MS" w:hAnsi="TTE1A1DA78t00;Arial Unicode MS"/>
        </w:rPr>
        <w:t>ż</w:t>
      </w:r>
      <w:r>
        <w:rPr/>
        <w:t>ona przez wykonawc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ykluczonego z udziału w post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 xml:space="preserve">powaniu </w:t>
        <w:br/>
        <w:t xml:space="preserve">o udzielenie zamówienia lub nie zaproszonego do składania ofert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bł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dy w obliczeniu ce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wykonawca w terminie 3 dni od dnia do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czenia zawiadomienia nie zgodził si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  <w:br/>
      </w:r>
      <w:r>
        <w:rPr/>
        <w:t>na poprawienie omyłki, o której mowa w art. 87 ust. 2 pkt 3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jest nieważna na podstawie od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bnych przepisów.</w:t>
      </w:r>
    </w:p>
    <w:p>
      <w:pPr>
        <w:pStyle w:val="Normal"/>
        <w:numPr>
          <w:ilvl w:val="1"/>
          <w:numId w:val="16"/>
        </w:numPr>
        <w:ind w:left="1440" w:right="-8" w:hanging="360"/>
        <w:jc w:val="both"/>
        <w:rPr/>
      </w:pPr>
      <w:r>
        <w:rPr/>
        <w:t>Oferta również zostanie odrzucona w przypadku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zostanie złożona po terminie wyznaczonym przez Zamawiając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oferowany przedmiot zamówienia nie będzie odpowiadał jego opisowi z SIWZ.</w:t>
      </w:r>
    </w:p>
    <w:p>
      <w:pPr>
        <w:pStyle w:val="Normal"/>
        <w:numPr>
          <w:ilvl w:val="1"/>
          <w:numId w:val="16"/>
        </w:numPr>
        <w:ind w:left="1440" w:right="-8" w:hanging="360"/>
        <w:jc w:val="both"/>
        <w:rPr/>
      </w:pPr>
      <w:r>
        <w:rPr/>
        <w:t xml:space="preserve">Złożenie przez Wykonawcę fałszywych lub stwierdzających nieprawdę dokumentów oraz oświadczeń, zgodnie z Art.24 ust. 2 pkt 3 Ustawy Pzp, spowoduje wykluczenie go </w:t>
        <w:br/>
        <w:t>z postępowania i odrzucenie oferty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lanuje zorganizowania zebrania Wykonaw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ustalenia dynamicznego systemu zakup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wyboru najkorzystniejszej oferty z zastosowanie aukcji elektronicz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 xml:space="preserve">Zamawiający nie przewiduje możliwości zwrotów kosztów udziału w postępowaniu </w:t>
        <w:br/>
        <w:t xml:space="preserve">o zamówienie publiczne.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Wykonawcy przygotowują i składają ofertę na własny koszt i ryzyko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>
          <w:bCs/>
        </w:rPr>
        <w:t>Zamawiający przewiduje udzielenie zamówienia uzupełniającego</w:t>
      </w:r>
      <w:r>
        <w:rPr/>
        <w:t>, o których mowa w art.67 ust.1 pkt.7 Ustawy do wartości 20% wartości zamówienia podstawowego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13" w:name="__RefHeading___Toc283373091"/>
      <w:bookmarkEnd w:id="13"/>
      <w:r>
        <w:rPr>
          <w:sz w:val="28"/>
        </w:rPr>
        <w:t>Miejsce oraz termin składania i otwarcia ofert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6" w:hanging="425"/>
        <w:jc w:val="both"/>
        <w:rPr/>
      </w:pPr>
      <w:r>
        <w:rPr/>
        <w:t xml:space="preserve">Oferty należy złożyć w siedzibie Zamawiającego lub przesłać pocztą, Wykonawca umieści ofertę w kopercie, która winna być zamknięta w sposób uniemożliwiający zapoznanie się </w:t>
        <w:br/>
        <w:t>z treścią oferty i będzie zaadresowan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im. dr Konrada Vietha w Radomiu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ul. Limanowskiego 42, 26-600 Radom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Sprawa nr NA-ZP-251/01/09/15</w:t>
      </w:r>
    </w:p>
    <w:p>
      <w:pPr>
        <w:pStyle w:val="Normal"/>
        <w:tabs>
          <w:tab w:val="clear" w:pos="709"/>
          <w:tab w:val="left" w:pos="2127" w:leader="none"/>
        </w:tabs>
        <w:ind w:right="-6" w:hanging="0"/>
        <w:rPr>
          <w:bCs/>
        </w:rPr>
      </w:pPr>
      <w:r>
        <w:rPr>
          <w:bCs/>
        </w:rPr>
        <w:tab/>
        <w:tab/>
        <w:t>Nie otwierać przed 29.05.2015 r. godz.12</w:t>
      </w:r>
      <w:r>
        <w:rPr>
          <w:bCs/>
          <w:vertAlign w:val="superscript"/>
        </w:rPr>
        <w:t>15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Termin składania ofert: do dnia 29.05.2015 r. do godziny 12</w:t>
      </w:r>
      <w:r>
        <w:rPr>
          <w:bCs/>
          <w:vertAlign w:val="superscript"/>
        </w:rPr>
        <w:t>00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Dla ofert nadesłanych pocztą, jako termin wpłynięcia oferty przyjmuje się datę i godzinę doręczenia do siedziby Regionalnego Centrum Krwiodawstwa i Krwiolecznictwa </w:t>
        <w:br/>
        <w:t>im. dr Konrada Vietha w Radomi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Oferty złożone po terminie zostaną zwrócone bez otwierania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b/>
          <w:b/>
          <w:vertAlign w:val="superscript"/>
        </w:rPr>
      </w:pPr>
      <w:r>
        <w:rPr/>
        <w:t>Zamawiający otworzy oferty komisyjnie w Sali Wykładowej swojej siedziby w Radomi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>
          <w:b/>
          <w:bCs/>
        </w:rPr>
        <w:t>Termin otwarcia ofert w dniu: 29.05.2015 r. o godz. 12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425"/>
        <w:rPr>
          <w:b/>
          <w:b/>
          <w:bCs/>
          <w:sz w:val="2"/>
          <w:vertAlign w:val="superscript"/>
        </w:rPr>
      </w:pPr>
      <w:r>
        <w:rPr>
          <w:b/>
          <w:bCs/>
          <w:sz w:val="2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Bezpośrednio przed otwarciem ofert Zamawiający poda kwotę, jaką zamierza przeznaczyć </w:t>
        <w:br/>
        <w:t xml:space="preserve">na sfinansowanie zamówienia – zgodnie z art.86 ust.3 Ustawy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Podczas otwarcia ofert Zamawiający poda imię, nazwisko, nazwę (firmę) oraz adres (siedzibę) Wykonawcy, którego oferta jest otwierana, a także informacje dotyczące ceny oferty, terminu wykonania zamówienia, okresu gwarancji i warunków płatności zawartych w ofercie. Informacje te zostaną odnotowane w protokole postępowania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W przypadku, gdy Wykonawca nie był obecny przy otwieraniu ofert, może wystąpić do Zamawiającego z wnioskiem o przesłanie informacji z otwarcia ofert. Zamawiający prześle niezwłocznie te informacje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14" w:name="__RefHeading___Toc283373092"/>
      <w:bookmarkEnd w:id="14"/>
      <w:r>
        <w:rPr>
          <w:sz w:val="28"/>
        </w:rPr>
        <w:t>Opis kryteriów, którymi Zamawiający będzie się kierował przy wyborze ofert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567"/>
        <w:jc w:val="both"/>
        <w:rPr/>
      </w:pPr>
      <w:r>
        <w:rPr/>
        <w:t xml:space="preserve">Przy wyborze oferty Zamawiający będzie się kierował kryteriami umieszczonymi </w:t>
        <w:br/>
        <w:t xml:space="preserve">w Załączniku „A” - "Kryteria oceny ofert i ich znaczenie”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567"/>
        <w:jc w:val="both"/>
        <w:rPr/>
      </w:pPr>
      <w:r>
        <w:rPr/>
        <w:t xml:space="preserve">Oceny ofert dokonuje Komisja Przetargowa na podstawie analizy dokumentów złożonych </w:t>
        <w:br/>
        <w:t xml:space="preserve">w Ofertach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567"/>
        <w:jc w:val="both"/>
        <w:rPr/>
      </w:pPr>
      <w:r>
        <w:rPr/>
        <w:t>Zamawiający udzieli zamówienia Wykonawcy, którego oferta została oceniona jako najkorzystniejsza (tzn. w oparciu o podane kryteria za najkorzystniejszą zostanie uznana oferta, która uzyska największą ilość punktów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567"/>
        <w:jc w:val="both"/>
        <w:rPr/>
      </w:pPr>
      <w:r>
        <w:rPr/>
        <w:t>Jeżeli Wykonawca, którego oferta została wybrana, przedstawił nieprawdziwe dane, uchyla się od zawarcia umowy, Zamawiający wybiera tę spośród pozostałych ofert, która uzyskała najwyższą liczbę punktów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5" w:name="__RefHeading___Toc283373093"/>
      <w:bookmarkEnd w:id="15"/>
      <w:r>
        <w:rPr>
          <w:sz w:val="28"/>
        </w:rPr>
        <w:t>Informacje o formalnościach, jakie powinny zostać dopełnione po wyborze</w:t>
        <w:tab/>
        <w:t>oferty w celu zawarcia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udzieli zamówienia Wykonawcy, którego oferta odpowiada zasadom określonym w Ustawie Pzp, spełnia wymagania Zamawiającego i uznana została przez Zamawiającego za najkorzystniejszą w oparciu o przyjęte kryteria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powiadomi Wykonawców o wynikach postępowania. Wykonawca, którego oferta została uznana za najkorzystniejszą, zostanie powiadomiony o terminie i miejscu podpisania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 xml:space="preserve">Wykonawca w przypadku wybrania jego oferty będzie zobowiązany do podpisania umowy </w:t>
        <w:br/>
        <w:t xml:space="preserve"> w terminie określonym przez Zamawiającego, nie krótszym niż 7 dni od daty ogłoszenia wyników postępowania, jednak nie później niż w terminie związania z ofertą wynoszącym 30 dni od dnia złożenia ofert - według Art. 85 ust. 1 pkt. 1 Usta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/>
      </w:pPr>
      <w:r>
        <w:rPr>
          <w:szCs w:val="22"/>
        </w:rPr>
        <w:t>Zamawiający może zawrzeć umowę w sprawie zamówienia publicznego przed upływem terminu o którym mowa w pkt.3 jeżeli w postępowaniu o udzielenie zamówienia została złożona tylko jedna oferta na dany pakiet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6" w:name="__RefHeading___Toc283373094"/>
      <w:bookmarkEnd w:id="16"/>
      <w:r>
        <w:rPr>
          <w:sz w:val="28"/>
        </w:rPr>
        <w:t>Wymagania dotyczące zabezpieczenia należytego wykonania umowy</w:t>
      </w:r>
    </w:p>
    <w:p>
      <w:pPr>
        <w:pStyle w:val="Normal"/>
        <w:shd w:fill="FFFFFF" w:val="clear"/>
        <w:ind w:left="709" w:right="-8" w:hanging="0"/>
        <w:rPr/>
      </w:pPr>
      <w:r>
        <w:rPr/>
        <w:t xml:space="preserve">W prowadzonym postępowaniu Zamawiający nie wymaga wnoszenia zabezpieczenia należytego wykonania umowy. 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7" w:name="__RefHeading___Toc283373095"/>
      <w:bookmarkEnd w:id="17"/>
      <w:r>
        <w:rPr>
          <w:sz w:val="28"/>
        </w:rPr>
        <w:t>Istotne dla stron postanowienia, które zostaną wprowadzone do treści zawieranej umowy, ogólne warunki umow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Pełna treść projektu umowy znajduje się w załączniku nr</w:t>
      </w:r>
      <w:r>
        <w:rPr>
          <w:color w:val="FFFFFF"/>
        </w:rPr>
        <w:t>.</w:t>
      </w:r>
      <w:r>
        <w:rPr>
          <w:color w:val="000000"/>
        </w:rPr>
        <w:t>5</w:t>
      </w:r>
      <w:r>
        <w:rPr/>
        <w:t xml:space="preserve"> do SIWZ.</w:t>
      </w:r>
    </w:p>
    <w:p>
      <w:pPr>
        <w:pStyle w:val="Normal"/>
        <w:autoSpaceDE w:val="false"/>
        <w:ind w:left="349" w:hanging="0"/>
        <w:jc w:val="both"/>
        <w:rPr>
          <w:sz w:val="12"/>
        </w:rPr>
      </w:pPr>
      <w:r>
        <w:rPr>
          <w:sz w:val="12"/>
        </w:rPr>
      </w:r>
    </w:p>
    <w:p>
      <w:pPr>
        <w:pStyle w:val="Tekstpodstawowy31"/>
        <w:suppressAutoHyphens w:val="true"/>
        <w:overflowPunct w:val="true"/>
        <w:autoSpaceDE w:val="true"/>
        <w:ind w:left="709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a terminu dostawy: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tabs>
          <w:tab w:val="clear" w:pos="709"/>
          <w:tab w:val="left" w:pos="1702" w:leader="none"/>
        </w:tabs>
        <w:suppressAutoHyphens w:val="tru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będące następstwem okoliczności leżących wyłącznie po stronie Zamawiającego, </w:t>
        <w:br/>
        <w:t>w szczególności wstrzymanie dosta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suppressAutoHyphens w:val="true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Default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>dopuszczalna jest zmiana świadczenia Wykonawcy na lepszej jakości przy zachowaniu tożsamości przedmiotu świadczenia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/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8" w:name="__RefHeading___Toc283373096"/>
      <w:bookmarkEnd w:id="18"/>
      <w:r>
        <w:rPr>
          <w:sz w:val="28"/>
        </w:rPr>
        <w:t>Pouczenie o środkach ochrony prawnej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>
          <w:szCs w:val="22"/>
        </w:rPr>
      </w:pPr>
      <w:r>
        <w:rPr>
          <w:szCs w:val="22"/>
        </w:rPr>
        <w:t xml:space="preserve">Wykonawcom, których interes prawny doznał uszczerbku w wyniku naruszenia przez Zamawiającego określonych w ustawie zasad udzielania zamówień, przysługują środki odwoławcze przewidziane w Dziale VI Ustawy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284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2" w:right="-8" w:hanging="0"/>
        <w:rPr>
          <w:b/>
          <w:b/>
          <w:bCs/>
        </w:rPr>
      </w:pPr>
      <w:r>
        <w:rPr>
          <w:b/>
          <w:bCs/>
        </w:rPr>
        <w:tab/>
        <w:t>Zapraszamy do złożenia ofer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758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A1DA7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52945</wp:posOffset>
              </wp:positionH>
              <wp:positionV relativeFrom="paragraph">
                <wp:posOffset>2540</wp:posOffset>
              </wp:positionV>
              <wp:extent cx="2184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8pt;mso-wrap-distance-left:0pt;mso-wrap-distance-right:0pt;mso-wrap-distance-top:0pt;mso-wrap-distance-bottom:0pt;margin-top:0.2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spacing w:lineRule="auto" w:line="360"/>
      <w:ind w:right="-8" w:hanging="0"/>
      <w:jc w:val="both"/>
      <w:rPr/>
    </w:pPr>
    <w:r>
      <w:rPr/>
      <w:t>Sprawa nr: NA-ZP-251/01/09/15</w:t>
      <w:tab/>
    </w:r>
    <w:r>
      <w:rPr>
        <w:b/>
      </w:rPr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47"/>
        </w:tabs>
        <w:ind w:left="2804" w:hanging="284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200" w:hanging="360"/>
      </w:pPr>
    </w:lvl>
    <w:lvl w:ilvl="2">
      <w:start w:val="3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417" w:firstLine="141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</w:tabs>
      <w:autoSpaceDE w:val="false"/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9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360" w:hanging="360"/>
      <w:jc w:val="both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ind w:left="1260" w:right="-236" w:hanging="36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78" w:firstLine="686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center" w:pos="4703" w:leader="none"/>
      </w:tabs>
      <w:autoSpaceDE w:val="false"/>
      <w:ind w:right="-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.radom.pl" TargetMode="External"/><Relationship Id="rId3" Type="http://schemas.openxmlformats.org/officeDocument/2006/relationships/hyperlink" Target="mailto:przetargi@rckik.radom.pl" TargetMode="External"/><Relationship Id="rId4" Type="http://schemas.openxmlformats.org/officeDocument/2006/relationships/hyperlink" Target="http://www.rckik.rad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0:00Z</dcterms:created>
  <dc:creator>RCKIK</dc:creator>
  <dc:description/>
  <cp:keywords/>
  <dc:language>en-US</dc:language>
  <cp:lastModifiedBy>Maciek</cp:lastModifiedBy>
  <cp:lastPrinted>2015-05-04T14:04:00Z</cp:lastPrinted>
  <dcterms:modified xsi:type="dcterms:W3CDTF">2015-05-21T08:36:00Z</dcterms:modified>
  <cp:revision>39</cp:revision>
  <dc:subject/>
  <dc:title>S P E C Y F I K A C J A   I S T O T N Y C H</dc:title>
</cp:coreProperties>
</file>