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color w:val="000000"/>
          <w:sz w:val="32"/>
        </w:rPr>
      </w:pPr>
      <w:r>
        <w:rPr>
          <w:color w:val="000000"/>
          <w:sz w:val="32"/>
        </w:rPr>
        <w:t>UMOWA NR ……/15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/>
      </w:pPr>
      <w:r>
        <w:rPr>
          <w:color w:val="000000"/>
        </w:rPr>
        <w:tab/>
        <w:tab/>
        <w:t>zawarta w dniu …….2015 r. w Radomiu pomiędzy: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>
          <w:b/>
          <w:color w:val="000000"/>
        </w:rPr>
        <w:t>Regionalnym Centrum Krwiodawstwa i Krwiolecznictwa im. dr Konrada Vietha w Radomiu</w:t>
        <w:br/>
      </w:r>
      <w:r>
        <w:rPr>
          <w:color w:val="000000"/>
        </w:rPr>
        <w:t xml:space="preserve">z siedzibą: 26-612 Radom ul. Limanowskiego 42 wpisanym do Krajowego Rejestru Sądowego prowadzonego przez Sąd Rejonowy dla m.st. Warszawy - XIV Wydział gospodarczy KRS pod </w:t>
        <w:br/>
        <w:t>nr 0000048204 ,posiadające: REGON 000303060; NIP 948-16-24-611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  <w:t>mgr Józef Waniek</w:t>
        <w:tab/>
        <w:tab/>
        <w:t>-</w:t>
        <w:tab/>
        <w:t>Dyrektor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  <w:t>mgr Wanda Kostrzewa</w:t>
        <w:tab/>
        <w:t>-</w:t>
        <w:tab/>
        <w:t>Główny Księgowy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>zwanym dalej "</w:t>
      </w:r>
      <w:r>
        <w:rPr>
          <w:b/>
          <w:color w:val="000000"/>
        </w:rPr>
        <w:t>Zamawiającym</w:t>
      </w:r>
      <w:r>
        <w:rPr>
          <w:color w:val="000000"/>
        </w:rPr>
        <w:t>",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 xml:space="preserve">a firmą: </w:t>
      </w:r>
      <w:r>
        <w:rPr>
          <w:b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z siedzibą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rPr/>
      </w:pPr>
      <w:r>
        <w:rPr>
          <w:color w:val="000000"/>
        </w:rPr>
        <w:t xml:space="preserve">wpisaną do Krajowego Rejestru Sądowego prowadzonego przez Sąd Rejonowy w … - Wydział gospodarczy KRS pod nr …..............… posiadającą: REGON …...................……; NIP: ....................... 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88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>-</w:t>
        <w:tab/>
        <w:t>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" Wykonawcą",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Niniejsza umowa została zawarta w wyniku przeprowadzonej procedury przetargowej w trybie przetargu nieograniczonego z dnia …………………. 2015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rzedmiotem niniejszej umowy jest zakup i dostawa: ……………………………… zgodnie </w:t>
        <w:br/>
        <w:t xml:space="preserve">z załącznikiem nr 1 stanowiącym integralną część niniejszej umowy.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Umowa zawarta jest na czas określony i trwać będzie licząc od daty podpisania umowy do wyczerpania ilości, nie dłużej jednak niż do 31.05.2017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oświadcza, że towar będący przedmiotem umowy jest dobrej jakości, posiada wymagane atesty i spełnia normy obowiązujące dla tego rodzaju towaru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alizacja przedmiotu umowy będzie odbywać się sukcesywnie na podstawie zamówień cząstkowych, składanych przez upoważnionego pracownika Zamawiającego w zamówieniach pisemnych przesłanych faks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zobowiązany jest dostarczyć zamawiany towar w ciągu 7 dni roboczych od dnia otrzymania zamówienia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ejscem dostawy zamawianego towaru jest siedziba Zamawiającego ul. Limanowskiego 42 – Magazyn Główny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Dostawy winny być realizowane w godzinach od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w dniach pracy Zamawiając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wodem zrealizowania dostawy będzie pisemne potwierdzenie dokonane przez magazyniera po sprawdzeniu ilości, rodzaju i kompletności materiał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stawy odbywać się będą na koszt i ryzyk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o czasu odbioru materiału przez Zamawiającego, ryzyko wszelkich niebezpieczeństw związanych z ewentualnym uszkodzeniem lub utratą towaru ponosi Wykon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udziela gwarancji na sprzedany towar na okres minimum </w:t>
      </w:r>
      <w:r>
        <w:rPr>
          <w:b/>
          <w:color w:val="000000"/>
        </w:rPr>
        <w:t>……</w:t>
      </w:r>
      <w:r>
        <w:rPr>
          <w:color w:val="000000"/>
        </w:rPr>
        <w:t xml:space="preserve"> miesięcy ważności licząc od daty dosta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zobowiązany jest dołączyć do dostawy świadectwa jakości serii na każdy produkt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trony ustalają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zastrzega sobie prawo do zwiększenia lub ograniczenia zamówienia w zakresie rzeczowym lub do zmiany ilości przedmiotu w zakresie wartości umowy, co nie jest odstępstwem od umowy. Niezrealizowana część umowy nie będzie większa niż 10% wartości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ykonawcy nie przysługują wobec Zamawiającego roszczenia odszkodowawcze z tytułu dostarczenia mniejszej ilości materiałów niż określonej w załączniku nr 1 do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zobowiązuje się dostarczyć instrukcje w języku polskim do każdego opakowania zbiorczego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4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30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y jednostkowe za przedmiot umowy określa załącznik nr 1 do umow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artość umowy opiewa na kwotę netto ……………… zł plus należny podatek VAT </w:t>
        <w:br/>
        <w:t xml:space="preserve">w wysokości ……% co stanowi …………zł. Wartość umowy brutto wynosi ………………zł, </w:t>
        <w:br/>
        <w:t>(słownie: …………………………………………………………………………....……     zł)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Strony dokonywać będą rozliczenia realizacji umowy na podstawie faktur częściowych – wystawionych zgodnie z ilością i rodzajem dostarczonego towaru.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Zapłata należności odbywać się będzie przelewem na konto Wykonawcy nr ………… w ciągu 30 dni od daty otrzymania oryginału faktury, wystawianej po dostawie przedmiotu umow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termin zapłaty uznaje się dzień, w którym Zamawiający polecił swemu bankowi przelać na wskazane w ust.4 konto, kwotę wynikającą z prawidłowo wystawionej faktur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artość umowy netto określonej w ust. 2 w czasie trwania umowy nie może ulec podwyższeniu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wca zapewnia, że producent spełnia wymogi Dobrej Praktyki Wytwarzania zgodnie </w:t>
        <w:br/>
        <w:t>z ustalonymi procedurami i wymogami GMP oraz zobowiązuje się do kierowania dystrybucją przedmiotu zamówienia wymienionego w załączniku nr 1 do umowy zgodnie z ustalonymi procedurami i wymogami Dobrej Praktyki Dystrybucyj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zezwala na wizytowanie pomieszczeń, w których następuje magazynowanie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zapewni Zamawiającemu wgląd w dokumentację dotyczącą dystrybucji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Ze strony Wykonawcy osobą upoważnioną do realizacji umowy jest: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Ze strony Zamawiającego osobą upoważnioną do realizacji umowy jest:</w:t>
        <w:b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zastrzega sobie prawo zwrotu otrzymanego towaru w przypadku stwierdzenia niezgodności dostawy pod względem ilościowym i asortymentowym w stosunku do złożonego zamówienia, a także w przypadku jego wad fizycznych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szty związane ze zwrotem reklamowanej partii towaru ponosi Wykonawc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Wykonawca jest obowiązany do uznania reklamacji wad ukrytych dostarczonych materiałów </w:t>
        <w:br/>
        <w:t>i bezzwłoczne dostarczenie materiałów wolnych od wad, nie później niż do 5 dni roboczych od zgłoszenia reklamacji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uje się zapłacić Zamawiającemu kary umowne w wysokości: </w:t>
      </w:r>
    </w:p>
    <w:p>
      <w:pPr>
        <w:pStyle w:val="TextBodyIndent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10 % łącznej wartości umowy, w przypadku odstąpienia od umowy z powodu okoliczności, za które odpowiada Wykonawca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0,5 % ceny, nie dostarczonego zgodnie z zamówieniem lub nie wymienionego w trybie §6 towaru – za każdy dzień zwłoki, licząc od wymaganego w myśl § 3 ust.2 lub § 6 ust 3 terminu lub wymiany dostawy.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kstpodstawowy31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terminu dostaw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60" w:leader="none"/>
          <w:tab w:val="left" w:pos="1702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ind w:left="426" w:hanging="0"/>
        <w:jc w:val="both"/>
        <w:rPr>
          <w:bCs/>
        </w:rPr>
      </w:pPr>
      <w:r>
        <w:rPr>
          <w:bCs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sposobu spełnienia świadczeni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/>
      </w:pPr>
      <w:r>
        <w:rPr>
          <w:bCs/>
        </w:rPr>
        <w:t xml:space="preserve">zmiany spowodowane nieprzewidywalną </w:t>
      </w:r>
      <w:r>
        <w:rPr/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a jest zmiana świadczenia Wykonawcy na lepszej jakości przy zachowaniu tożsamości przedmiotu świadczenia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Wykonawcy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425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zawartej umowy wymaga, pod rygorem nieważności, zachowania formy pisemnej w postaci aneksu. 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1 miesiąca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mawiający zastrzega możliwość wypowiedzenia umowy z natychmiastowym skutkiem </w:t>
        <w:br/>
        <w:t xml:space="preserve">w przypadku niewłaściwej realizacji umowy przez Wykonawcę, w tym m.in.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 xml:space="preserve">dostarczania przedmiotu umowy bez wymaganej dokumentacji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 xml:space="preserve">powtarzającego się opóźnienia w dostawach przedmiotu umowy lub jego wymianie </w:t>
        <w:br/>
        <w:t>w przypadku zgłoszenia reklamac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</w:t>
        <w:tab/>
        <w:t>innego narusze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 takich przypadkach Wykonawca zobowiązany będzie do zapłaty kary umownej określonej w § 7 ust 1 a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Indent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y nie przysługuje prawo cesji wierzytelności i zobowiązań wynikających z niniejszej umowy, bez pisemnej zgody Zamawiającego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11</w:t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W sprawach nie uregulowanych w umowie zastosowanie mają przepisy Kodeksu cywilnego oraz ustawy Prawo Zamówień Publicznych. </w:t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Spory powstałe na tle realizacji niniejszej umowy będą rozstrzygane przez właściwy miejscowo Sąd powszechny dla Zamawiającego.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xtBodyIndent"/>
        <w:ind w:left="360" w:hanging="76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29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right" w:pos="9900" w:leader="none"/>
      </w:tabs>
      <w:rPr/>
    </w:pPr>
    <w:r>
      <w:rPr/>
      <w:t>Sprawa nr: NA-ZP-250/08/08/15</w:t>
      <w:tab/>
      <w:t>Projekt umowy</w:t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888" w:leader="none"/>
      </w:tabs>
      <w:ind w:right="-14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3">
    <w:name w:val="Tekst podstawowy 3"/>
    <w:basedOn w:val="Normal"/>
    <w:qFormat/>
    <w:pPr>
      <w:ind w:right="-6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540" w:leader="none"/>
      </w:tabs>
      <w:ind w:left="720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46:00Z</dcterms:created>
  <dc:creator>RCKiK</dc:creator>
  <dc:description/>
  <cp:keywords/>
  <dc:language>en-US</dc:language>
  <cp:lastModifiedBy>Maciek</cp:lastModifiedBy>
  <cp:lastPrinted>2015-05-04T10:48:00Z</cp:lastPrinted>
  <dcterms:modified xsi:type="dcterms:W3CDTF">2015-05-04T08:48:00Z</dcterms:modified>
  <cp:revision>45</cp:revision>
  <dc:subject/>
  <dc:title>Umowa  nr</dc:title>
</cp:coreProperties>
</file>