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0/07/07/15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B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de-DE"/>
          </w:rPr>
          <w:t>przetargi@rckik.radom.pl</w:t>
        </w:r>
      </w:hyperlink>
    </w:p>
    <w:p>
      <w:pPr>
        <w:pStyle w:val="TextBody"/>
        <w:ind w:left="3545" w:right="-6" w:firstLine="709"/>
        <w:jc w:val="left"/>
        <w:rPr>
          <w:b/>
          <w:b/>
          <w:bCs/>
          <w:sz w:val="32"/>
        </w:rPr>
      </w:pPr>
      <w:r>
        <w:rPr>
          <w:b/>
          <w:bCs/>
          <w:color w:val="000000"/>
          <w:sz w:val="28"/>
        </w:rPr>
        <w:t>zaprasza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do złożenia oferty, w postępowaniu prowadzonym w trybie </w:t>
        <w:br/>
        <w:t xml:space="preserve">przetargu nieograniczonego, </w:t>
        <w:br/>
        <w:t>na wykonanie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5.000 badań wirusologicz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NA HCV, DNAHBV i RNA HIV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ą biologii molekularnej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490"/>
        <w:jc w:val="center"/>
        <w:rPr/>
      </w:pPr>
      <w:r>
        <w:rPr/>
        <w:t>CPV  85145000-7   Usługi świadczone przez laboratoria medyczne</w:t>
      </w:r>
    </w:p>
    <w:p>
      <w:pPr>
        <w:pStyle w:val="TextBody"/>
        <w:ind w:left="709" w:right="-6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567" w:right="283" w:hanging="0"/>
        <w:jc w:val="both"/>
        <w:rPr>
          <w:sz w:val="24"/>
        </w:rPr>
      </w:pPr>
      <w:r>
        <w:rPr>
          <w:sz w:val="24"/>
        </w:rPr>
        <w:t>Postępowanie o udzielenie zamówienia publicznego prowadzone jest w trybie przetargu nieograniczonego zgodnie z przepisami ustawy z dnia 29 stycznia 2004 r. Prawo zamówień publicznych (tekst jednolity Dz. U.2013.907)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lang w:val="de-DE"/>
        </w:rPr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</w:p>
    <w:p>
      <w:pPr>
        <w:pStyle w:val="Normal"/>
        <w:rPr/>
      </w:pPr>
      <w:r>
        <w:rPr/>
        <w:t>Radom, dn. 28.04.2015r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 P I S 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58302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Zamawiającym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zedmiotu zamówienia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i sposób oceny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oświadczeniach i dokumentach, jakie mają dostarczyć Wykonawcy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8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2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wadium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formacje o formalnościach, jakie powinny zostać dopełnione po wyborze oferty </w:t>
              <w:br/>
              <w:t>w celu zawarcia umowy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stotne dla stron postanowienia, które zostaną wprowadzone do treści zawieranej umowy, </w:t>
              <w:br/>
              <w:t>ogólne warunki umowy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58303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chrony prawnej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rFonts w:ascii="Calibri" w:hAnsi="Calibri" w:cs="Calibri"/>
          <w:sz w:val="32"/>
          <w:szCs w:val="22"/>
          <w:lang w:val="en-US" w:eastAsia="en-US"/>
        </w:rPr>
      </w:pPr>
      <w:r>
        <w:rPr>
          <w:rFonts w:cs="Calibri" w:ascii="Calibri" w:hAnsi="Calibri"/>
          <w:sz w:val="3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pis przedmiot zamówienia  –  </w:t>
        <w:tab/>
        <w:t>zał. nr 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 xml:space="preserve"> zał. nr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kaz wykonanych zamówień</w:t>
        <w:tab/>
        <w:t>zał. nr 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kaz personelu</w:t>
        <w:tab/>
        <w:t>zał. nr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kaz posiadanego sprzętu</w:t>
        <w:tab/>
        <w:t>zał. nr 8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/>
      </w:pPr>
      <w:bookmarkStart w:id="1" w:name="__RefHeading___Toc31058302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B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rPr/>
      </w:pPr>
      <w:r>
        <w:rPr/>
        <w:t>-</w:t>
        <w:tab/>
        <w:t>prowadzi działalność na podstawie wpisu Sądu Rejonowego dla m. st. Warszawy, XIV Wydział Gospodarczy Krajowego Rejestru Sądowego pod nr 0000048204 data wpisu 13.12.2001 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  <w:bCs/>
        </w:rPr>
        <w:t>NA-ZP-250/07/07/15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, były kierowane na adres przedstawiony w ust.1 i opatrzone numerem spra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SIWZ”</w:t>
        <w:tab/>
        <w:t>– Specyfikacja Istotnych Warunków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Ustawa”</w:t>
        <w:tab/>
        <w:t>– ustawa z dnia 29 stycznia 2004 r. Prawo zamówień publicznych (tekst jednolity Dz. U. 2013.907 z późn. zm.)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Wykonawca”</w:t>
        <w:tab/>
        <w:t xml:space="preserve">– podmiot, który ubiega się o wykonanie Zamówienia, złoży ofertę </w:t>
        <w:br/>
        <w:t>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 xml:space="preserve">Zamawiający” – 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Zamówienie”</w:t>
        <w:tab/>
        <w:t>– 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3" w:name="__RefHeading___Toc31058302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na podstawie art. 39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Dodatkowo Zamawiający pisemnie zaprasza Regionalne Centrum Krwiodawstwa </w:t>
        <w:br/>
        <w:t>i Krwiolecznictwa w Warszawie, ul. Saska 63/75, 03-948</w:t>
      </w:r>
      <w:r>
        <w:rPr>
          <w:rFonts w:cs="Arial" w:ascii="Arial" w:hAnsi="Arial"/>
        </w:rPr>
        <w:t xml:space="preserve"> </w:t>
      </w:r>
      <w:r>
        <w:rPr/>
        <w:t>Warszawa do złożenia oferty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/>
      </w:pPr>
      <w:bookmarkStart w:id="4" w:name="__RefHeading___Toc31058302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ind w:left="1418" w:firstLine="709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kstpodstawowy2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1. Przedmiotem zamówienia jest zakup i dostawa:</w:t>
      </w:r>
    </w:p>
    <w:p>
      <w:pPr>
        <w:pStyle w:val="Normal"/>
        <w:widowControl w:val="false"/>
        <w:autoSpaceDE w:val="false"/>
        <w:ind w:left="284" w:hanging="284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autoSpaceDE w:val="false"/>
        <w:ind w:firstLine="490"/>
        <w:rPr/>
      </w:pPr>
      <w:r>
        <w:rPr/>
        <w:t>Opis przedmiotu zamówienia zawiera załącznik nr 1 do niniejszej SIWZ.</w:t>
      </w:r>
    </w:p>
    <w:p>
      <w:pPr>
        <w:pStyle w:val="Normal"/>
        <w:ind w:firstLine="490"/>
        <w:jc w:val="center"/>
        <w:rPr/>
      </w:pPr>
      <w:r>
        <w:rPr/>
        <w:t>CPV  85145000-7   Usługi świadczone przez laboratoria medyczne</w:t>
      </w:r>
    </w:p>
    <w:p>
      <w:pPr>
        <w:pStyle w:val="TextBody"/>
        <w:tabs>
          <w:tab w:val="clear" w:pos="709"/>
          <w:tab w:val="left" w:pos="2552" w:leader="none"/>
          <w:tab w:val="left" w:pos="3119" w:leader="none"/>
        </w:tabs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ind w:left="426" w:hanging="142"/>
        <w:rPr>
          <w:color w:val="333333"/>
        </w:rPr>
      </w:pPr>
      <w:r>
        <w:rPr>
          <w:b/>
          <w:bCs/>
        </w:rPr>
        <w:t>Realizacja przedmiotu zamówienia odbywać się będzie na koszt i ryzyko Wykonawcy.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5" w:name="__RefHeading___Toc31058302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sukcesywne usługi </w:t>
      </w:r>
      <w:r>
        <w:rPr>
          <w:iCs/>
          <w:szCs w:val="20"/>
        </w:rPr>
        <w:t xml:space="preserve">do wyczerpania ilości, nie dłużej niż 12 miesięcy od dnia zawarcia umowy.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6" w:name="__RefHeading___Toc31058302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że ubiegać się Wykonawca, który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posiada uprawnienia do wykonywania określonej działalności lub czynności, jeżeli ustawy nakładają obowiązek posiadania takich uprawnień (art. 22 ust.1 pkt1 Ustawy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potwierdzeniem tego warunku jest załączenie do oferty wypisu KRS lub zezwolenie właściwego organu na prowadzenie działalności gospodarczej;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 xml:space="preserve">posiada niezbędną wiedzę i doświadczenie oraz dysponują potencjałem technicznym </w:t>
        <w:br/>
        <w:t>i osobami zdolnymi do wykonania zamówienia (art. 22 ust1 pkt.2 Ustawy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potwierdzeniem tych warunków jest załączenie do oferty: </w:t>
      </w:r>
      <w:r>
        <w:rPr>
          <w:bCs/>
        </w:rPr>
        <w:t>wykonanie w okresie ostatnich trzech lat (przed dniem wszczęcia postępowania), a jeżeli okres prowadzenia działalności jest krótszy - w tym okresie - co najmniej 2 realizacji zamówień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znajduje się w sytuacji ekonomicznej i finansowej zapewniającej wykonanie zamówienia (art.22 ust.1 pkt 3 Ustawy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potwierdzeniem tego warunku jest akceptowalność płatności faktur w terminie do 30 dni </w:t>
        <w:br/>
        <w:t>od ich otrzymania przez Zamawiającego czego dowodem jest podpisanie projektu umowy, w którym jest informacja o formie i terminie płatności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 xml:space="preserve">nie podlega wykluczeniu z postępowania o udzielenie zamówienia (art.22 ust.1 pkt.4 Ustawy </w:t>
        <w:br/>
        <w:t>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/>
      </w:pPr>
      <w:r>
        <w:rPr/>
        <w:t xml:space="preserve">Spełnienie w/w warunków oceniane będzie przez Zamawiającego wg formuły </w:t>
      </w:r>
      <w:r>
        <w:rPr>
          <w:bCs/>
        </w:rPr>
        <w:t xml:space="preserve">spełnia/nie spełnia </w:t>
      </w:r>
      <w:r>
        <w:rPr/>
        <w:t xml:space="preserve"> na podstawie Oświadczenia Wykonawcy oraz załączonych do niego dokumentów wymienionych </w:t>
        <w:br/>
        <w:t>w pkt. VII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7" w:name="__RefHeading___Toc310583026"/>
      <w:bookmarkEnd w:id="7"/>
      <w:r>
        <w:rPr>
          <w:sz w:val="28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Instrukcję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 xml:space="preserve">z innych dokumentów załączonych do oferty (np. z odpisu z KRS, zaświadczenia o wpisie </w:t>
        <w:br/>
        <w:t xml:space="preserve">do ewidencji działalności gospodarczej). Pełnomocnictwo winno być dołączone w oryginale </w:t>
        <w:br/>
        <w:t>lub kopii poświadczonej notarialnie, bądź przez jego wystawcę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Instrukcji, powinny być opatrzone czytelnym imieniem i nazwiskiem lub pieczęcią imienną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instrukcji, a w szczególności formularz oferty - Wykonawca wypełni ściśle według wskazówek zawartych w Instrukcji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’’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12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>Sprawa nr NA-ZP-250/07/07/15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06.05.2015 r. godz.12</w:t>
      </w:r>
      <w:r>
        <w:rPr>
          <w:b/>
          <w:vertAlign w:val="superscript"/>
        </w:rPr>
        <w:t xml:space="preserve">15 </w:t>
      </w:r>
      <w:r>
        <w:rPr>
          <w:b/>
          <w:bCs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</w:t>
        <w:br/>
        <w:t xml:space="preserve">o których mowa w art. 25 ustawy i dokumenty wynikające z aktów prawnych wykonawczych </w:t>
        <w:br/>
        <w:t>do powyższego artykułu ustawy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8" w:name="__RefHeading___Toc310583027"/>
      <w:r>
        <w:rPr>
          <w:sz w:val="28"/>
        </w:rPr>
        <w:t>Informacje o oświadczeniach i dokumentach, jakie mają dostarczyć Wykonawcy.</w:t>
      </w:r>
      <w:bookmarkEnd w:id="8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</w:t>
      </w:r>
      <w:r>
        <w:rPr>
          <w:b/>
        </w:rPr>
        <w:t>formularz oferty - wg załączonego wzoru -</w:t>
      </w:r>
      <w:r>
        <w:rPr>
          <w:bCs/>
        </w:rPr>
        <w:t xml:space="preserve"> stanowi pierwszą stronę oferty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Wypełniony przez Wykonawcę „</w:t>
      </w:r>
      <w:r>
        <w:rPr>
          <w:b/>
        </w:rPr>
        <w:t>Opis przedmiotu zamówienia</w:t>
      </w:r>
      <w:r>
        <w:rPr>
          <w:bCs/>
        </w:rPr>
        <w:t xml:space="preserve">” 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2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zezwolenie lub certyfikat</w:t>
      </w:r>
      <w:r>
        <w:rPr/>
        <w:t xml:space="preserve">, wydany przez Instytut Hematologii i Transfuzjologii </w:t>
        <w:br/>
        <w:t xml:space="preserve">na wykonywanie przedmiotowych badań – </w:t>
      </w:r>
      <w:r>
        <w:rPr>
          <w:b/>
        </w:rPr>
        <w:t xml:space="preserve">zał. </w:t>
      </w:r>
      <w:r>
        <w:rPr>
          <w:b/>
          <w:bCs/>
          <w:color w:val="000000"/>
        </w:rPr>
        <w:t>nr</w:t>
      </w:r>
      <w:r>
        <w:rPr>
          <w:b/>
          <w:color w:val="000000"/>
        </w:rPr>
        <w:t xml:space="preserve"> 3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4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 5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 xml:space="preserve">Wypełniony przez Wykonawcę </w:t>
      </w:r>
      <w:r>
        <w:rPr>
          <w:b/>
        </w:rPr>
        <w:t>Wykaz wykonanych zamówień</w:t>
      </w:r>
      <w:r>
        <w:rPr>
          <w:bCs/>
        </w:rPr>
        <w:t xml:space="preserve"> (min.1 )–</w:t>
      </w:r>
      <w:r>
        <w:rPr>
          <w:b/>
        </w:rPr>
        <w:t xml:space="preserve"> </w:t>
      </w:r>
      <w:r>
        <w:rPr>
          <w:b/>
          <w:bCs/>
        </w:rPr>
        <w:t xml:space="preserve">zał. </w:t>
      </w:r>
      <w:r>
        <w:rPr>
          <w:b/>
        </w:rPr>
        <w:t>nr 6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/>
      </w:pPr>
      <w:r>
        <w:rPr>
          <w:b/>
        </w:rPr>
        <w:t>Wykaz personelu</w:t>
      </w:r>
      <w:r>
        <w:rPr/>
        <w:t xml:space="preserve"> przewidzianego do realizacji przedmiotu zamówienia – </w:t>
      </w:r>
      <w:r>
        <w:rPr>
          <w:b/>
        </w:rPr>
        <w:t>zał. nr 7</w:t>
      </w:r>
      <w:r>
        <w:rPr/>
        <w:t>,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/>
        </w:rPr>
        <w:t>Wykaz posiadanego sprzętu przewidzianego do realizacji przedmiotu zamówienia</w:t>
      </w:r>
      <w:r>
        <w:rPr/>
        <w:t xml:space="preserve"> </w:t>
        <w:br/>
        <w:t xml:space="preserve">– </w:t>
      </w:r>
      <w:r>
        <w:rPr>
          <w:b/>
        </w:rPr>
        <w:t>zał. nr 8</w:t>
      </w:r>
    </w:p>
    <w:p>
      <w:pPr>
        <w:pStyle w:val="Normal"/>
        <w:widowControl w:val="false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276" w:leader="none"/>
        </w:tabs>
        <w:ind w:left="709" w:hanging="360"/>
        <w:jc w:val="both"/>
        <w:rPr>
          <w:bCs/>
        </w:rPr>
      </w:pPr>
      <w:r>
        <w:rPr>
          <w:bCs/>
        </w:rPr>
        <w:t xml:space="preserve">Wykonawcy wspólnie ubiegający się o udzielenie zamówienia ustanawiają pełnomocnika </w:t>
        <w:br/>
        <w:t xml:space="preserve">do reprezentowania ich w postępowaniu o udzielenie zamówienia albo reprezentowania </w:t>
        <w:br/>
        <w:t>w postępowaniu i zawarcia umowy w sprawie zamówienia publicznego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9" w:name="__RefHeading___Toc310583028"/>
      <w:bookmarkEnd w:id="9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co najmniej na 2 dni przed terminem składania ofert (w trybie Art.38 ust.1 ustawy.)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zapytanie wpłynie do Zamawiającego na mniej niż 2 dni przed terminem otwarcia ofert, Zamawiający nie będzie miał obowiązku udzielania wyjaśnień w trybie Art.38 ust.1 ustawy 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udzielona zostanie wszystkim Wykonawcom, którzy potwierdzili pobranie materiałów przetargowych (SIWZ), bez ujawnienia źródła zapyt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/>
        <w:t xml:space="preserve">Osobami uprawnionymi do bezpośredniego kontaktowania się z Wykonawcami są: </w:t>
        <w:br/>
        <w:t>Pani mgr Beata Stokalska w sprawach merytorycznych, tel. centr.048 36-211-27.</w:t>
        <w:br/>
        <w:t>Pan mgr inż. Maciej Dębicki w sprawach formalno – prawnych, tel. bezpośredni  048 340-10-44  lub tel.centr.048 36211-27 od poniedziałku do piątku w godz. od 7</w:t>
      </w:r>
      <w:r>
        <w:rPr>
          <w:b/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35</w:t>
      </w:r>
      <w:r>
        <w:rPr/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0" w:name="__RefHeading___Toc310583029"/>
      <w:bookmarkEnd w:id="10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1" w:name="__RefHeading___Toc310583030"/>
      <w:bookmarkEnd w:id="11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ind w:left="993" w:right="-8" w:hanging="0"/>
        <w:jc w:val="both"/>
        <w:rPr/>
      </w:pPr>
      <w:r>
        <w:rPr/>
      </w:r>
    </w:p>
    <w:p>
      <w:pPr>
        <w:pStyle w:val="Normal"/>
        <w:ind w:left="993" w:right="-8" w:hanging="0"/>
        <w:jc w:val="both"/>
        <w:rPr/>
      </w:pPr>
      <w:r>
        <w:rPr/>
      </w:r>
    </w:p>
    <w:p>
      <w:pPr>
        <w:pStyle w:val="Normal"/>
        <w:ind w:left="993" w:right="-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4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4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4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awy Pzp, spowoduje wykluczenie go </w:t>
        <w:br/>
        <w:t>z postępowania i odrzucenie oferty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>
          <w:bCs/>
        </w:rPr>
        <w:t>Zamawiający przewiduje udzielenie zamówienia uzupełniającego zgodnie z art. 67 ustawy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2" w:name="__RefHeading___Toc310583031"/>
      <w:bookmarkEnd w:id="12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”</w:t>
      </w:r>
      <w:r>
        <w:rPr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Cs/>
        </w:rPr>
      </w:pPr>
      <w:r>
        <w:rPr>
          <w:bCs/>
        </w:rPr>
        <w:t>im. dr Konrada Vietha w Radomiu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Sprawa nr NA-ZP-250/07/07/15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06.05.2015 r. godz.12</w:t>
      </w:r>
      <w:r>
        <w:rPr>
          <w:bCs/>
          <w:vertAlign w:val="superscript"/>
        </w:rPr>
        <w:t>15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06.05.2015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po upływie terminu przewidzianego na wniesienie protestu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>
          <w:b/>
          <w:b/>
          <w:bCs/>
          <w:vertAlign w:val="superscript"/>
        </w:rPr>
      </w:pPr>
      <w:r>
        <w:rPr/>
        <w:t xml:space="preserve">Zamawiający otworzy oferty komisyjnie w Sali Wykładowej w swojej siedzibie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>
          <w:b/>
          <w:b/>
          <w:bCs/>
          <w:vertAlign w:val="superscript"/>
        </w:rPr>
      </w:pPr>
      <w:r>
        <w:rPr>
          <w:b/>
          <w:bCs/>
        </w:rPr>
        <w:t>Termin otwarcia ofert w dniu: 06.05.2015. r. o godz. 12</w:t>
      </w:r>
      <w:r>
        <w:rPr>
          <w:b/>
          <w:bCs/>
          <w:vertAlign w:val="superscript"/>
        </w:rPr>
        <w:t>15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3" w:name="__RefHeading___Toc310583032"/>
      <w:bookmarkEnd w:id="13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Przy wyborze oferty Zamawiający będzie się kierował kryterium cen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425"/>
        <w:rPr/>
      </w:pPr>
      <w:bookmarkStart w:id="14" w:name="__RefHeading___Toc310583033"/>
      <w:r>
        <w:rPr/>
        <w:t>Cena brutto oferowanej danej pozycji pakietu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widowControl w:val="false"/>
        <w:ind w:left="709" w:hanging="0"/>
        <w:rPr/>
      </w:pPr>
      <w:r>
        <w:rPr/>
        <w:t>Cena brutto pakietu 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brutto pakietu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 %</w:t>
      </w:r>
    </w:p>
    <w:p>
      <w:pPr>
        <w:pStyle w:val="Tekstpodstawowy2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a brutto badana pakietu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c - punktacja za cenę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90% - współczynnik stały, 90 pkt. max ilość przydzielonych punktów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Termin realizacji zamówienia cząstkowego-10 %</w:t>
      </w:r>
    </w:p>
    <w:p>
      <w:pPr>
        <w:pStyle w:val="Normal"/>
        <w:rPr/>
      </w:pPr>
      <w:r>
        <w:rPr/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najkrótszy zaoferowany termin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podany w dniach roboczych </w:t>
      </w:r>
    </w:p>
    <w:p>
      <w:pPr>
        <w:pStyle w:val="Normal"/>
        <w:ind w:left="851" w:hanging="0"/>
        <w:rPr/>
      </w:pPr>
      <w:r>
        <w:rPr>
          <w:b/>
          <w:color w:val="000000"/>
          <w:sz w:val="32"/>
        </w:rPr>
        <w:t>Pt</w:t>
      </w:r>
      <w:r>
        <w:rPr>
          <w:b/>
        </w:rPr>
        <w:t xml:space="preserve"> </w:t>
      </w:r>
      <w:r>
        <w:rPr>
          <w:b/>
          <w:color w:val="000000"/>
          <w:sz w:val="32"/>
        </w:rPr>
        <w:t xml:space="preserve">= </w:t>
      </w:r>
      <w:r>
        <w:rPr>
          <w:b/>
          <w:color w:val="000000"/>
        </w:rPr>
        <w:t xml:space="preserve">---------------------------------------------------- </w:t>
      </w:r>
      <w:r>
        <w:rPr>
          <w:b/>
          <w:color w:val="000000"/>
          <w:sz w:val="28"/>
        </w:rPr>
        <w:t>x 10</w:t>
      </w:r>
      <w:r>
        <w:rPr/>
        <w:t xml:space="preserve"> </w:t>
      </w:r>
      <w:r>
        <w:rPr>
          <w:b/>
          <w:sz w:val="28"/>
          <w:szCs w:val="28"/>
        </w:rPr>
        <w:t>%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oferowany termin podany w dniach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oboczych w ocenianej ofercie</w:t>
      </w:r>
    </w:p>
    <w:p>
      <w:pPr>
        <w:pStyle w:val="Normal"/>
        <w:ind w:left="85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t - punktacja za termin realizacji zamówień cząstkowych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10% - współczynnik stały, 10 pkt. max ilość przydzielonych punktów</w:t>
      </w:r>
    </w:p>
    <w:p>
      <w:pPr>
        <w:pStyle w:val="Normal"/>
        <w:ind w:left="851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851" w:hanging="0"/>
        <w:jc w:val="both"/>
        <w:rPr/>
      </w:pPr>
      <w:r>
        <w:rPr/>
        <w:t xml:space="preserve">Maksymalny termin realizacji zamówienia cząstkowego, jaki będzie mógł zaoferować Wykonawca, określa się jako 5 dni roboczych licząc od dnia złożenia zamówienia. </w:t>
      </w:r>
    </w:p>
    <w:p>
      <w:pPr>
        <w:pStyle w:val="Normal"/>
        <w:ind w:left="851" w:hanging="0"/>
        <w:jc w:val="both"/>
        <w:rPr/>
      </w:pPr>
      <w:r>
        <w:rPr/>
        <w:t xml:space="preserve">Zaoferowanie terminu dłuższego spowoduje odrzucenie oferty jako nieodpowiadającej treści SIWZ. </w:t>
      </w:r>
    </w:p>
    <w:p>
      <w:pPr>
        <w:pStyle w:val="Normal"/>
        <w:ind w:left="851" w:hanging="0"/>
        <w:jc w:val="both"/>
        <w:rPr/>
      </w:pPr>
      <w:r>
        <w:rPr/>
        <w:t>Minimalny termin podlegający punktacji w ramach kryterium drugiego będą 2 dni robocze licząc od dnia złożenia zamówienia.</w:t>
      </w:r>
    </w:p>
    <w:p>
      <w:pPr>
        <w:pStyle w:val="Normal"/>
        <w:ind w:left="851" w:hanging="0"/>
        <w:jc w:val="both"/>
        <w:rPr/>
      </w:pPr>
      <w:r>
        <w:rPr/>
        <w:t xml:space="preserve">Zaoferowanie przez Wykonawcę terminu wykonania zamówienia krótszego niż 2 dni robocze licząc od dnia złożenia zamówienia, spowoduje, że na potrzeby wyliczenia punktacji </w:t>
        <w:br/>
        <w:t>w kryterium „termin” zostaną przyjęte 2 dni robocze</w:t>
      </w:r>
    </w:p>
    <w:p>
      <w:pPr>
        <w:pStyle w:val="Normal"/>
        <w:ind w:left="85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 xml:space="preserve">Za najkorzystniejszą uznana zostanie ta oferta, która uzyska najwyższą ocenę punktową uzyskaną z sumy poszczególnych kategorii punktowych. Oceny ofert dokonuje Komisja Przetargowa na podstawie analizy dokumentów złożonych w Ofertach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Zamawiający udzieli zamówienia Wykonawcy, którego oferta została oceniona jako najkorzystniejsz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310583033"/>
      <w:r>
        <w:rPr>
          <w:sz w:val="28"/>
        </w:rPr>
        <w:t>Informacje o formalnościach, jakie powinny zostać dopełnione po wyborze</w:t>
        <w:tab/>
        <w:t>oferty w celu zawarcia umowy.</w:t>
      </w:r>
      <w:bookmarkEnd w:id="15"/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 xml:space="preserve">Zamawiający udzieli zamówienia Wykonawcy, którego oferta odpowiada zasadom określonym w Ustawie, spełnia wymagania Zamawiającego i uznana została przez Zamawiającego </w:t>
        <w:br/>
        <w:t>za najkorzystniejszą w oparciu o przyjęte kryteria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 xml:space="preserve">Wykonawca w przypadku wybrania jego oferty będzie zobowiązany do podpisania umowy </w:t>
        <w:br/>
        <w:t>w terminie określonym przez Zamawiającego, nie krótszym niż 7 dni od daty ogłoszenia wyników postępowania, jednak nie później niż w terminie związania z ofertą wynoszącym 30 dni od dnia złożenia ofert - według Art. 85 ust. 1 pkt. 1 Ustawy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/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310583034"/>
      <w:bookmarkEnd w:id="16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310583035"/>
      <w:bookmarkEnd w:id="17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bookmarkStart w:id="18" w:name="__RefHeading___Toc310583036"/>
      <w:r>
        <w:rPr/>
        <w:t xml:space="preserve">Pełna treść projektu umowy znajduje się w </w:t>
      </w:r>
      <w:r>
        <w:rPr>
          <w:color w:val="000000"/>
        </w:rPr>
        <w:t>załączniku nr 5 do SIWZ.</w:t>
      </w:r>
    </w:p>
    <w:p>
      <w:pPr>
        <w:pStyle w:val="Normal"/>
        <w:autoSpaceDE w:val="false"/>
        <w:ind w:left="349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/>
      </w:pPr>
      <w:r>
        <w:rPr>
          <w:color w:val="000000"/>
          <w:sz w:val="24"/>
          <w:szCs w:val="22"/>
        </w:rPr>
        <w:t>Zamawiający dopuszcza możliwość istotnych zmian postanowień zawartej</w:t>
      </w:r>
      <w:r>
        <w:rPr>
          <w:sz w:val="24"/>
          <w:szCs w:val="22"/>
        </w:rPr>
        <w:t xml:space="preserve"> umowy w stosunku do treści oferty, na podstawie,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Zmiana terminu wykonanie usługi: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bCs/>
          <w:szCs w:val="22"/>
        </w:rPr>
        <w:t>W przypadku wystąpienia którejkolwiek z okoliczności wymienionych w pkt 1 - 3 termin wykonania usługi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tabs>
          <w:tab w:val="clear" w:pos="709"/>
          <w:tab w:val="left" w:pos="993" w:leader="none"/>
        </w:tabs>
        <w:suppressAutoHyphens w:val="true"/>
        <w:ind w:left="993" w:hanging="0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po stronie Wykonawcy, Zamawiający dopuszcza możliwość zwiększenia wynagrodzenia Wykonawcy o kwotę równą różnicy w kwocie podatku VAT  zapłaconego przez Wykonawcę; jeśli zmiana stawki VAT będzie powodować zmniejszenie koszt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ind w:left="567" w:right="-6" w:hanging="862"/>
        <w:rPr>
          <w:sz w:val="28"/>
        </w:rPr>
      </w:pPr>
      <w:bookmarkStart w:id="19" w:name="__RefHeading___Toc310583036"/>
      <w:r>
        <w:rPr>
          <w:sz w:val="28"/>
        </w:rPr>
        <w:t>Pouczenie o środkach ochrony prawnej</w:t>
      </w:r>
      <w:bookmarkEnd w:id="19"/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>Wykonawcom, których interes prawny doznał uszczerbku w wyniku naruszenia przez Zamawiającego określonych w ustawie zasad udzielania zamówień, przysługują środki odwoławcze przewidziane w Dziale VI Ustawy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/>
        <w:ind w:left="142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0/07/07/15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207"/>
        </w:tabs>
        <w:ind w:left="2264" w:hanging="284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207"/>
        </w:tabs>
        <w:ind w:left="2264" w:hanging="284"/>
      </w:pPr>
      <w:rPr>
        <w:rFonts w:ascii="Arial" w:hAnsi="Arial" w:cs="Arial" w:hint="default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RCKIK</dc:creator>
  <dc:description/>
  <cp:keywords/>
  <dc:language>en-US</dc:language>
  <cp:lastModifiedBy>Maciek</cp:lastModifiedBy>
  <cp:lastPrinted>2015-04-17T12:10:00Z</cp:lastPrinted>
  <dcterms:modified xsi:type="dcterms:W3CDTF">2015-04-28T05:47:00Z</dcterms:modified>
  <cp:revision>40</cp:revision>
  <dc:subject/>
  <dc:title>S P E C Y F I K A C J A   I S T O T N Y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2053651</vt:r8>
  </property>
</Properties>
</file>