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/15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zawarta …….2015 r. w Radomiu,  pomiędzy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Heading3"/>
        <w:ind w:left="360" w:hanging="360"/>
        <w:rPr/>
      </w:pPr>
      <w:r>
        <w:rPr/>
        <w:t xml:space="preserve">Regionalnym Centrum Krwiodawstwa i Krwiolecznictwa im. dr Konrada Vietha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142" w:hanging="0"/>
        <w:rPr/>
      </w:pPr>
      <w:r>
        <w:rPr>
          <w:b/>
        </w:rPr>
        <w:t>w Radomiu</w:t>
      </w:r>
      <w:r>
        <w:rPr/>
        <w:t xml:space="preserve">, z siedzibą: 26-600 Radom, ul. Limanowskiego 42, </w:t>
      </w:r>
      <w:r>
        <w:rPr>
          <w:bCs/>
        </w:rPr>
        <w:t>wpisanym do KRS prowadzonego przez Sąd Rejonowy dla m.st. Warszawy - XIII Wydział Gospodarczy KRS pod nr 0000048204, posiadającym:  Regon 000303060;        NIP 948-16-24-611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142" w:hanging="0"/>
        <w:rPr>
          <w:sz w:val="2"/>
        </w:rPr>
      </w:pPr>
      <w:r>
        <w:rPr/>
        <w:t>w imieniu którego działają:</w:t>
      </w:r>
    </w:p>
    <w:p>
      <w:pPr>
        <w:pStyle w:val="Normal"/>
        <w:ind w:left="1260" w:hanging="0"/>
        <w:rPr/>
      </w:pPr>
      <w:r>
        <w:rPr/>
        <w:t>Józef Waniek</w:t>
        <w:tab/>
        <w:tab/>
      </w:r>
      <w:r>
        <w:rPr>
          <w:b/>
        </w:rPr>
        <w:t>-</w:t>
        <w:tab/>
      </w:r>
      <w:r>
        <w:rPr/>
        <w:t>Dyrektor ,</w:t>
      </w:r>
    </w:p>
    <w:p>
      <w:pPr>
        <w:pStyle w:val="Normal"/>
        <w:ind w:left="1260" w:hanging="0"/>
        <w:rPr/>
      </w:pPr>
      <w:r>
        <w:rPr/>
        <w:t>Wanda Kostrzewa</w:t>
        <w:tab/>
        <w:t>-</w:t>
        <w:tab/>
        <w:t xml:space="preserve">Główny Księgowy,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</w:rPr>
        <w:t>a  ...................................................................................................................................................</w:t>
      </w:r>
      <w:r>
        <w:rPr/>
        <w:br/>
        <w:t>z siedzibą: ........................................................</w:t>
      </w:r>
      <w:r>
        <w:rPr>
          <w:bCs/>
        </w:rPr>
        <w:t xml:space="preserve"> wpisanym do KRS prowadzonego przez Sąd Rejonowy w ………………... - …… Wydział Gospodarczy KRS  pod nr ...............................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142" w:hanging="0"/>
        <w:jc w:val="both"/>
        <w:rPr>
          <w:bCs/>
          <w:szCs w:val="20"/>
        </w:rPr>
      </w:pPr>
      <w:r>
        <w:rPr>
          <w:bCs/>
        </w:rPr>
        <w:t>posiadającą:  REGON ............................ ;      NIP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142" w:hanging="0"/>
        <w:jc w:val="both"/>
        <w:rPr/>
      </w:pPr>
      <w:r>
        <w:rPr>
          <w:bCs/>
        </w:rPr>
        <w:t>w imieniu którego działają:</w:t>
      </w:r>
      <w:r>
        <w:rPr/>
        <w:tab/>
        <w:tab/>
        <w:tab/>
        <w:tab/>
        <w:tab/>
        <w:tab/>
        <w:tab/>
        <w:t>:</w:t>
      </w:r>
    </w:p>
    <w:p>
      <w:pPr>
        <w:pStyle w:val="Normal"/>
        <w:ind w:left="126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spacing w:before="0" w:after="60"/>
        <w:ind w:left="357" w:hanging="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wykonanie wirusologicznych badań </w:t>
      </w:r>
      <w:r>
        <w:rPr>
          <w:b/>
        </w:rPr>
        <w:t xml:space="preserve">RNA HCV, DNA HBV </w:t>
        <w:br/>
        <w:t xml:space="preserve">i RNA HIV </w:t>
      </w:r>
      <w:r>
        <w:rPr/>
        <w:t xml:space="preserve">metodą biologii molekularnej w ilości do </w:t>
      </w:r>
      <w:r>
        <w:rPr>
          <w:b/>
        </w:rPr>
        <w:t>15.000 donacji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ymagane możliwości techniczne, wiedzę oraz niezbędne do wykonania przedmiotu umowy świadectwa lub certyfik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przedmiotowych badań zgodnie z ustalonymi procedurami i zasadami przepisów Dobrej Praktyki Wytwarzania (GMP) i Dobrej Praktyki Laboratoryjnej (GLP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przedmiotu umowy w zakresie wyżej wymienionych badań odbywać się będzie sukcesywnie w dni powszednie, na podstawie listy dopuszczonych donacji przesyłanych wraz z próbkami (ujemne wyniki przeglądowych badań wirusologicznych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śle próbki przesyłką kurierską PKP do godziny 11 </w:t>
      </w:r>
      <w:r>
        <w:rPr>
          <w:vertAlign w:val="superscript"/>
        </w:rPr>
        <w:t>00</w:t>
      </w:r>
      <w:r>
        <w:rPr/>
        <w:t xml:space="preserve"> do dworca ........................................................ 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szty przesyłki pokrywa i ponosi ryzyko za jej dostarczenie Zamawi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koszty wynikające z organizacji odbioru próbek i ich dostarczenie ze stacji PKP do swojej siedziby pokryw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rzewidują możliwość dostarczenia próbek transportem Zamawiającego, o czym każdorazowo powiadomi on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bezpieczy przesyłkę przed uszkod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starczane próbki do Wykonawcy muszą spełniać następujące warunki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krew pobrana do próbówek EDTA z żelem do biologii molekularnej objętości min. 8,5m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odwirowan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bez objawów hemoliz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ymagana temperatura transportu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próbek nie spełniających warunków określonych w pkt. 7 Wykonawca nie wykona bad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badań przesyłane będą drogą elektroniczną na adres </w:t>
      </w:r>
      <w:hyperlink r:id="rId2">
        <w:r>
          <w:rPr>
            <w:rStyle w:val="InternetLink"/>
            <w:color w:val="000000"/>
          </w:rPr>
          <w:t>metorg@rckik.radom.pl</w:t>
        </w:r>
      </w:hyperlink>
      <w:r>
        <w:rPr/>
        <w:t xml:space="preserve"> następnego dnia do godziny 8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łączy dokumentację dotyczącą wykonywanych testów (np. ulotka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ten może ulec przedłużeniu z przyczyn niezależnych od Wykonawcy (np. awaria aparatury, awaria łączy elektronicznych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 badań w postaci wydruków przesyłane będą przez Wykonawcą na adres Zamawiającego bezzwłocznie po ich otrzym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racowywanie donacji dodatniej/puli dodatniej nastąpi w ciągu pięciu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wykona archiwizację opracowywanych próbek zgodnie z obowiązującymi</w:t>
      </w:r>
      <w:r>
        <w:rPr>
          <w:b/>
          <w:i/>
          <w:sz w:val="28"/>
        </w:rPr>
        <w:t xml:space="preserve"> </w:t>
      </w:r>
      <w:r>
        <w:rPr/>
        <w:t>wymogami – GMP, GLP oraz „Medycznymi zasadami pobierania krwi, oddzielania jej składników i wydawania obowiązującymi w jednostkach organizacyjnych publicznej służby krwi”, pod redakcją Magdaleny Łętowskiej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zezwala na wizytowanie pomieszczeń, w których wykonywany przedmiotu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zapewnia Zamawiającemu wgląd w dokumentację dotyczącą wykonywania przedmiotu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Dokumentacja techniczna wykonywanych badań będzie archiwizowana przez Wykonawcę zgodnie z obowiązującymi przepisami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oświadcza, że przedmiot umowy zostanie wykonany zgodnie z GLP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oświadcza, że przedmiot umowy zostanie wykonany zgodnie z GMP. Kopia certyfikat GMP stanowi załącznik nr 1 do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oświadcza, że posiada zezwolenie Głównego Inspektora Farmaceutycznego nr ………………………… z dnia …………… na wytwarzanie  produktu leczniczego, które obejmuje produkty biologiczne. Kopia zezwolenia na wytwarzanie – załącznik nr 2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Bez zgody Zamawiającego, Wykonawca nie może zlecić osobie trzeciej wykonania przedmiotu umowy w całości lub w części. W przypadku braku możliwości wykonania przedmiotu umowy z przyczyn technicznych Wykonawca może zlecić osobie trzeciej wykonanie badań pod warunkiem, że podwykonawca spełnia wymogi stawiane Wykonawcy oraz poinformuje Zamawiającego o zaistniałych problemach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Wykonawca oświadcza, że posiada zezwolenie i/lub certyfikat, wydany przez organ uprawniony, na wykonywania przedmiotowych badań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Ze strony Wykonawcy osobami upoważnionymi do realizacji przedmiotu umowy jest: 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6"/>
        <w:jc w:val="both"/>
        <w:rPr/>
      </w:pPr>
      <w:r>
        <w:rPr/>
        <w:t>Ze strony Zamawiającego osobami upoważnionymi do realizacji przedmiotu umowy jest: mgr Beata Stokalska  – Kierownik Działu Diagnostycznego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badania jednej donacji w kierunku RNA HCV; DNA HBV; RNA HIV wynosi: netto …... zł. podatek VAT ...... %, brutto ...............zł. (słownie:........................................….........… 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a pomiędzy stronami dokonywane będą za okresy miesię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Wykonawcy nastąpi przelewem na jego konto na podstawie wystawionej faktury w terminie 30 dni od daty jej wy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rachunek w Banku ……………………………………</w:t>
      </w:r>
      <w:r>
        <w:rPr>
          <w:color w:val="FF0000"/>
        </w:rPr>
        <w:t xml:space="preserve"> </w:t>
      </w:r>
      <w:r>
        <w:rPr/>
        <w:t>nr konta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datę zapłaty strony uznają dzień, w którym Zamawiający wydał swojemu bankowi polecenie przelewu wynagrodzenia na konto Wykonawcy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wca zastrzega sobie, w przypadku przekroczenia terminu płatności, prawo naliczania odsetek ustawowych za każdy rozpoczęty dzień zwłok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trony mogą odstąpić od umowy bez podawania przyczyn z zachowaniem trzymiesięcznego okresu wypowiedzenia.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y nie przysługuje prawo cesji wierzytelności bez uprzedniej zgody Zamawiającego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1"/>
        <w:suppressAutoHyphens w:val="true"/>
        <w:overflowPunct w:val="true"/>
        <w:autoSpaceDE w:val="true"/>
        <w:jc w:val="both"/>
        <w:rPr/>
      </w:pPr>
      <w:r>
        <w:rPr>
          <w:sz w:val="24"/>
          <w:szCs w:val="22"/>
        </w:rPr>
        <w:t xml:space="preserve">Zamawiający dopuszcza możliwość istotnych zmian postanowień zawartej umowy </w:t>
        <w:br/>
        <w:t xml:space="preserve">w stosunku do treści oferty, na podstawie, której dokonano wyboru Wykonawcy </w:t>
        <w:br/>
        <w:t>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a terminu wykonanie usługi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bCs/>
          <w:szCs w:val="22"/>
        </w:rPr>
        <w:t>W przypadku wystąpienia którejkolwiek z okoliczności wymienionych w pkt 1 - 3 termin wykonania usługi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left="993" w:hanging="0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po stronie Wykonawcy, Zamawiający dopuszcza możliwość zwiększenia wynagrodzenia Wykonawcy o kwotę równą różnicy w kwocie podatku VAT  zapłaconego przez Wykonawcę; jeśli zmiana stawki VAT będzie powodować zmniejszenie koszt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umowy wymagają dla swojej ważności zachowania formy pisemnej </w:t>
        <w:br/>
        <w:t>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zawarto na czas określony, licząc od dnia podpisania umowy do wyczerpania ilości 15 000 badań, nie dłużej jednak niż 12 miesięc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 unormowanych niniejszą umową mają zastosowanie przepisy ustawy Prawo zamówień publicznych oraz przepisy Kodeksu cywilneg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pory, mogące wyniknąć z realizacji postanowień niniejszej umowy, rozpatrywane będą przez sąd właściwy miejscowo dla siedziby Zamawiającego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Sprawa nr: NA-ZP-250/07/07/15</w:t>
    </w:r>
    <w:r>
      <w:rPr/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rg@rckik.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8:00Z</dcterms:created>
  <dc:creator>RCKiK</dc:creator>
  <dc:description/>
  <cp:keywords/>
  <dc:language>en-US</dc:language>
  <cp:lastModifiedBy>Maciek</cp:lastModifiedBy>
  <cp:lastPrinted>2015-04-17T12:13:00Z</cp:lastPrinted>
  <dcterms:modified xsi:type="dcterms:W3CDTF">2015-04-17T10:13:00Z</dcterms:modified>
  <cp:revision>27</cp:revision>
  <dc:subject/>
  <dc:title>UMOWA nr ……………</dc:title>
</cp:coreProperties>
</file>