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 w:val="32"/>
        </w:rPr>
      </w:pPr>
      <w:r>
        <w:rPr>
          <w:color w:val="000000"/>
          <w:sz w:val="32"/>
        </w:rPr>
        <w:t>UMOWA NR ……/15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ab/>
        <w:tab/>
        <w:t>zawarta w dniu …….2015 r. w Radomiu pomiędzy: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  <w:color w:val="000000"/>
        </w:rPr>
        <w:t>Regionalnym Centrum Krwiodawstwa i Krwiolecznictwa im. dr Konrada Vietha w Radomiu</w:t>
        <w:br/>
      </w:r>
      <w:r>
        <w:rPr>
          <w:color w:val="000000"/>
        </w:rPr>
        <w:t xml:space="preserve">z siedzibą: 26-612 Radom ul. Limanowskiego 42 wpisanym do Krajowego Rejestru Sądowego prowadzonego przez Sąd Rejonowy dla m.st. Warszawy - XIV Wydział gospodarczy KRS pod </w:t>
        <w:br/>
        <w:t>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Józef Waniek</w:t>
        <w:tab/>
        <w:tab/>
        <w:t>-</w:t>
        <w:tab/>
        <w:t>Dyrekt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Wanda Kostrzewa</w:t>
        <w:tab/>
        <w:t>-</w:t>
        <w:tab/>
        <w:t>Główny Księgowy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>zwanym dalej "</w:t>
      </w:r>
      <w:r>
        <w:rPr>
          <w:b/>
          <w:color w:val="000000"/>
        </w:rPr>
        <w:t>Zamawiającym</w:t>
      </w:r>
      <w:r>
        <w:rPr>
          <w:color w:val="000000"/>
        </w:rPr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a firmą: </w:t>
      </w: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wpisaną do Krajowego Rejestru Sądowego prowadzonego przez Sąd Rejonowy w … - Wydział gospodarczy KRS pod nr …..............… posiadającą: REGON …...................……; NIP: ....................... 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" Wykonawcą"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iniejsza umowa została zawarta w wyniku przeprowadzonej procedury przetargowej w trybie przetargu nieograniczonego z dnia …………………. 2015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dmiotem niniejszej umowy jest zakup i dostawa: ……………………………… zgodnie </w:t>
        <w:br/>
        <w:t xml:space="preserve">z załącznikiem nr 1 stanowiącym integralną część niniejszej umowy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mowa zawarta jest na czas określony i trwać będzie licząc od daty podpisania umowy do wyczerpania ilości, nie dłużej jednak niż do 31.03.2017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oświadcza, że towar będący przedmiotem umowy jest dobrej jakości, posiada wymagane atesty i spełnia normy obowiązujące dla tego rodzaju towar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alizacja przedmiotu umowy będzie odbywać się sukcesywnie na podstawie zamówień cząstkowych, składanych przez upoważnionego pracownika Zamawiającego w zamówieniach pisemnych przesłanych fak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zobowiązany jest dostarczyć zamawiany towar w ciągu 7 dni roboczych od dnia otrzymania zamówieni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ostawy winny być realizowan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dniach pracy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wodem zrealizowania dostawy będzie pisemne potwierdzenie dokonane przez magazyniera po sprawdzeniu ilości, rodzaju i kompletności materi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stawy odbywać się będą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 czasu odbioru materiału przez Zamawiającego, ryzyko wszelkich niebezpieczeństw związanych z ewentualnym uszkodzeniem lub utratą towaru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udziela gwarancji na sprzedany towar na okres minimum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 ważności licząc od daty dost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any jest dołączyć do dostawy świadectwa jakości serii na każdy produk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zwiększenia lub ograniczenia zamówienia w zakresie rzeczowym lub do zmiany ilości przedmiotu w zakresie wartości umowy, co nie jest odstępstwem od umowy. Niezrealizowana część umowy nie będzie większa niż 10% wartości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y nie przysługują wobec Zamawiającego roszczenia odszkodowawcze z tytułu dostarczenia mniejszej ilości materiałów niż określonej w załączniku nr 1 do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uje się dostarczyć instrukcje w języku polskim do każdego opakowania zbiorcz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30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y jednostkowe za przedmiot umowy określa załącznik nr 1 do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rtość umowy opiewa na kwotę netto ……………… zł plus należny podatek VAT </w:t>
        <w:br/>
        <w:t xml:space="preserve">w wysokości ……% co stanowi …………zł. Wartość umowy brutto wynosi ………………zł, </w:t>
        <w:br/>
        <w:t>(słownie: …………………………………………………………………………....……     zł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Strony dokonywać będą rozliczenia realizacji umowy na podstawie faktur częściowych – wystawionych zgodnie z ilością i rodzajem dostarczonego towaru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Zapłata należności odbywać się będzie przelewem na konto Wykonawcy nr ………… w ciągu 30 dni od daty otrzymania oryginału faktury, wystawianej po dostawie przedmiotu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termin zapłaty uznaje się dzień, w którym Zamawiający polecił swemu bankowi przelać na wskazane w ust.4 konto, kwotę wynikającą z prawidłowo wystawionej faktur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tość umowy netto określonej w ust. 2 w czasie trwania umowy nie może ulec podwyższeni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zapewnia, że producent spełnia wymogi Dobrej Praktyki Wytwarzania zgodnie </w:t>
        <w:br/>
        <w:t>z ustalonymi procedurami i wymogami GMP oraz zobowiązuje się do kierowania dystrybucją przedmiotu zamówienia wymienionego w załączniku nr 1 do umowy zgodnie z ustalonymi procedurami i wymogami Dobrej Praktyki Dystrybu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ezwala na wizytowanie pomieszczeń, w których następuje magazynowanie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apewni Zamawiającemu wgląd w dokumentację dotyczącą dystrybu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Zamawiającego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Wykonawca jest obowiązany do uznania reklamacji wad ukrytych dostarczonych materiałów </w:t>
        <w:br/>
        <w:t>i bezzwłoczne dostarczenie materiałów wolnych od wad, nie później niż do 5 dni roboczych od zgłoszenia reklamacji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,5 % ceny, nie dostarczonego zgodnie z zamówieniem lub nie wymienionego w trybie §6 towaru – za każdy dzień zwłoki, licząc od wymaganego w myśl § 3 ust.2 lub § 6 ust 3 terminu lub wymiany dostaw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31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terminu dosta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świadczenia Wykonawcy na lepszej jakości przy zachowaniu tożsamości przedmiotu świadczenia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ykonawcy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owtarzającego się opóźnienia w dostawach przedmiotu umowy lub jego wymianie </w:t>
        <w:br/>
        <w:t>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>innego narus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takich przypadkach Wykonawca zobowiązany będzie do zapłaty kary umownej określonej w § 7 ust 1 a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Indent"/>
        <w:ind w:left="360" w:hanging="76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250/04/04/15</w:t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6:00Z</dcterms:created>
  <dc:creator>RCKiK</dc:creator>
  <dc:description/>
  <cp:keywords/>
  <dc:language>en-US</dc:language>
  <cp:lastModifiedBy>Maciek</cp:lastModifiedBy>
  <cp:lastPrinted>2015-03-11T12:46:00Z</cp:lastPrinted>
  <dcterms:modified xsi:type="dcterms:W3CDTF">2015-03-11T11:47:00Z</dcterms:modified>
  <cp:revision>43</cp:revision>
  <dc:subject/>
  <dc:title>Umowa  nr</dc:title>
</cp:coreProperties>
</file>