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MOWA NR ……./14</w:t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jc w:val="both"/>
        <w:rPr/>
      </w:pPr>
      <w:r>
        <w:rPr/>
        <w:tab/>
        <w:tab/>
        <w:t>zawarta w dniu …….2014r. w Radomiu pomiędzy: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/>
      </w:pPr>
      <w:r>
        <w:rPr>
          <w:b/>
        </w:rPr>
        <w:t>Regionalnym Centrum Krwiodawstwa i Krwiolecznictwa im. dr Konrada Vietha w Radomiu</w:t>
        <w:br/>
      </w:r>
      <w:r>
        <w:rPr/>
        <w:t xml:space="preserve">z siedzibą: 26-612 Radom ul. Limanowskiego 42 wpisanym do Krajowego Rejestru Sądowego prowadzonego przez Sąd Rejonowy dla m.st. Warszawy - XIV Wydział gospodarczy KRS pod </w:t>
        <w:br/>
        <w:t>nr 0000048204 ,posiadające: REGON 000303060; NIP 948-16-24-611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/>
      </w:pPr>
      <w:r>
        <w:rPr/>
        <w:t xml:space="preserve">reprezentowanym przez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80" w:leader="none"/>
        </w:tabs>
        <w:jc w:val="both"/>
        <w:rPr/>
      </w:pPr>
      <w:r>
        <w:rPr/>
        <w:t>mgr Józef Waniek</w:t>
        <w:tab/>
        <w:tab/>
        <w:t>-</w:t>
        <w:tab/>
        <w:t>Dyrektor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80" w:leader="none"/>
        </w:tabs>
        <w:jc w:val="both"/>
        <w:rPr/>
      </w:pPr>
      <w:r>
        <w:rPr/>
        <w:t>mgr Wanda Kostrzewa</w:t>
        <w:tab/>
        <w:t>-</w:t>
        <w:tab/>
        <w:t>Główny Księgowy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rPr/>
      </w:pPr>
      <w:r>
        <w:rPr/>
        <w:t>zwanym dalej "</w:t>
      </w:r>
      <w:r>
        <w:rPr>
          <w:b/>
        </w:rPr>
        <w:t>Zamawiającym</w:t>
      </w:r>
      <w:r>
        <w:rPr/>
        <w:t>",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88" w:leader="none"/>
        </w:tabs>
        <w:rPr/>
      </w:pPr>
      <w:r>
        <w:rPr/>
        <w:t xml:space="preserve">a firmą: </w:t>
      </w: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/>
      </w:pPr>
      <w:r>
        <w:rPr/>
        <w:t>z siedzibą: 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/>
      </w:pPr>
      <w:r>
        <w:rPr/>
        <w:t xml:space="preserve">wpisaną do Krajowego Rejestru Sądowego prowadzonego przez Sąd Rejonowy w ………………… - ………............ Wydział gospodarczy KRS pod nr ……………………................................................… 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bCs/>
          <w:sz w:val="12"/>
        </w:rPr>
      </w:pPr>
      <w:r>
        <w:rPr/>
        <w:t>posiadającą: REGON …………………;</w:t>
        <w:tab/>
        <w:t>NIP: ………….......................................................……………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ind w:right="-142" w:hanging="0"/>
        <w:jc w:val="both"/>
        <w:rPr>
          <w:bCs/>
        </w:rPr>
      </w:pPr>
      <w:r>
        <w:rPr>
          <w:bCs/>
        </w:rPr>
        <w:t>reprezentowanym przez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88" w:leader="none"/>
        </w:tabs>
        <w:ind w:left="720" w:right="-142" w:hanging="36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88" w:leader="none"/>
        </w:tabs>
        <w:ind w:left="720" w:right="-142" w:hanging="360"/>
        <w:jc w:val="both"/>
        <w:rPr/>
      </w:pPr>
      <w:r>
        <w:rPr>
          <w:bCs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ind w:right="-142" w:hanging="0"/>
        <w:jc w:val="both"/>
        <w:rPr/>
      </w:pPr>
      <w:r>
        <w:rPr>
          <w:bCs/>
        </w:rPr>
        <w:t xml:space="preserve">zwanym dalej </w:t>
      </w:r>
      <w:r>
        <w:rPr>
          <w:b/>
        </w:rPr>
        <w:t>" Wykonawcą",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ind w:right="-142" w:hanging="0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widowControl w:val="false"/>
        <w:tabs>
          <w:tab w:val="clear" w:pos="708"/>
          <w:tab w:val="left" w:pos="3888" w:leader="none"/>
        </w:tabs>
        <w:ind w:right="-142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Niniejsza umowa została zawarta w wyniku przeprowadzonej procedury przetargowej w trybie przetargu nieograniczonego z dnia ………., którego dokumentacja jest integralną częścią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Przedmiotem niniejszej umowy jest odbiór, transport, utylizacja, składowanie lub unieszkodliwienie odpadów niebezpiecznych lub innych niż niebezpieczne zgodnie z załącznikiem nr 2a/2b/2c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Miejscem odbioru odpadów jest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-</w:t>
        <w:tab/>
        <w:t xml:space="preserve">Regionalne Centrum Krwiodawstwa i Krwiolecznictwa im. dr Konrada Vietha w Radomiu </w:t>
        <w:br/>
        <w:t xml:space="preserve">ul. Limanowskiego 42, 26-600 Radom,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</w:rPr>
        <w:t>-</w:t>
        <w:tab/>
        <w:t xml:space="preserve">Oddział Terenowy w Kozienicach, ul. </w:t>
      </w:r>
      <w:r>
        <w:rPr/>
        <w:t>gen. Władysława Sikorskiego 10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/>
        <w:t>-</w:t>
        <w:tab/>
      </w:r>
      <w:r>
        <w:rPr>
          <w:bCs/>
        </w:rPr>
        <w:t xml:space="preserve">Oddział Terenowy w Grójcu, </w:t>
      </w:r>
      <w:r>
        <w:rPr/>
        <w:t>ul. Piotra Skargi 10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Umowa zawarta jest na czas określony tj. od dnia 01.01.2015r. do dnia 31.12.201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Wykonawca oświadcza, że zawarte w niniejszej umowie postanowienia odpowiadają warunkom określonym w Specyfikacji istotnych warunków zamówienia oraz ofercie przez niego złożonej.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ind w:right="-142" w:hanging="0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godnie z § 1 pkt 2, Zamawiający zleca, zaś Wykonawca przyjmuje do wykonania świadczenie usługi w w/w zakre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Strony zobowiązują się do przestrzegania powszechnie obowiązujących przepisów prawa regulujących wykonywanie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Wykonawca oświadcza, że posiada właściwe uprawnienia – wynikające z aktów administracyjnych - oraz dysponuje odpowiednim sprzętem technicznym lub jest stroną umów gwarantujących prawidłowe wykonanie przedmiotu umowy zgodnie z zasadami w niej zawart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W przypadku realizacji umowy nie zgodnie z jej treścią, a także w sytuacji nałożenia na Wykonawcę kar administracyjnych związanych z niewłaściwym m.in. transportem, utylizacją, składowaniem lub przechowywaniem przekazanych odpadów, Zamawiający nie ponosi żadnych negatywnych konsekwencji niewłaściwego postępowania Wykonaw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Zamawiający zastrzega sobie prawo do ograniczenia zamówienia w zakresie rzeczowym </w:t>
        <w:br/>
        <w:t>lub do zmiany ilości przedmiotu w zakresie wartości umowy co nie jest odstępstwem od umowy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75"/>
        <w:rPr>
          <w:sz w:val="24"/>
        </w:rPr>
      </w:pPr>
      <w:r>
        <w:rPr>
          <w:sz w:val="24"/>
        </w:rPr>
        <w:t>W ramach umowy Strony zgodnie ustaliły terminy odbioru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4"/>
        </w:rPr>
        <w:t>odpadów medycznych dwa razy w tygodniu w dzień tygodnia, którym jest – …………… (np. wtorek) lub następny dzień tygodnia jeśli ustalony będzie dniem wolnym od pracy)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080" w:leader="none"/>
          <w:tab w:val="left" w:pos="2880" w:leader="none"/>
        </w:tabs>
        <w:ind w:left="1080" w:hanging="360"/>
        <w:rPr/>
      </w:pPr>
      <w:r>
        <w:rPr>
          <w:sz w:val="24"/>
        </w:rPr>
        <w:t>pozostałe odpady na zgłoszenie telefoniczne (maksymalny czas odbioru 48h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75"/>
        <w:rPr/>
      </w:pPr>
      <w:r>
        <w:rPr>
          <w:sz w:val="24"/>
        </w:rPr>
        <w:t>Odbiór odpadów realizowany będzie pomiędzy godziną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a 14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75"/>
        <w:rPr>
          <w:sz w:val="24"/>
        </w:rPr>
      </w:pPr>
      <w:r>
        <w:rPr>
          <w:sz w:val="24"/>
        </w:rPr>
        <w:t xml:space="preserve">Fakt przekazania przedmiotu umowy musi być stwierdzony na piśmie przez upoważnionych do tego pracowników obu Stron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75"/>
        <w:rPr>
          <w:sz w:val="24"/>
        </w:rPr>
      </w:pPr>
      <w:r>
        <w:rPr>
          <w:sz w:val="24"/>
        </w:rPr>
        <w:t>Osobą odpowiedzialną za realizację umowy po stronie Zamawiającego jest: 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75"/>
        <w:rPr>
          <w:sz w:val="24"/>
        </w:rPr>
      </w:pPr>
      <w:r>
        <w:rPr>
          <w:sz w:val="24"/>
        </w:rPr>
        <w:t>Osobą odpowiedzialną za realizację umowy po stronie Wykonawcy jest: ……………………………………………………………………………………………………</w:t>
      </w:r>
    </w:p>
    <w:p>
      <w:pPr>
        <w:pStyle w:val="TextBody"/>
        <w:ind w:left="-1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ind w:left="-1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Jednostkowe ceny przedmiotu umowy Strony ustaliły w załączniku nr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artość umowy opiewa na kwotę netto …………… zł plus należny podatek VAT </w:t>
        <w:br/>
        <w:t>w wysokości ……% co stanowi …………zł. Wartość umowy brutto wynosi ……………………zł, (słownie…………………………………………………. zł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dokonywać będą rozliczenia realizacji umowy na podstawie faktur częściowych – wystawionych zgodnie z ilością i rodzajem odebranego odpad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należności odbywać się będzie przelewem na konto Wykonawcy nr................................................................ w ciągu 30 dni od daty otrzymania oryginału faktur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Za termin zapłaty uznaje się dzień, w którym Zamawiający polecił swemu bankowi przelać na wskazane w ust.4 konto, kwotę wynikającą z prawidłowo wystawionej faktur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przewiduje możliwość aneksowania umowy w przypadku zmiany aktualnie obowiązującej stawki podatku VAT (stan na dzień wystawienia faktury VAT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rtość umowy netto określonej w ust. 2 w trakcie trwania umowy nie może ulec podwyższeniu.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57"/>
        <w:jc w:val="both"/>
        <w:rPr>
          <w:bCs/>
        </w:rPr>
      </w:pPr>
      <w:r>
        <w:rPr>
          <w:bCs/>
        </w:rPr>
        <w:t>W przypadku odmowy odbioru przedmiotu umowy z przyczyn zależnych od Wykonawcy, zapłaci on karę umowną w wysokości 5 % całkowitej wartośc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65" w:hanging="357"/>
        <w:rPr>
          <w:bCs/>
        </w:rPr>
      </w:pPr>
      <w:r>
        <w:rPr>
          <w:bCs/>
        </w:rPr>
        <w:t>Oprócz w/w wymienionego uprawnienia Zamawiający zastrzega sobie, w przypadku odmowy realizacji przedmiotu umowy, prawo wykonania zastępczego, którego kosztami wynikającymi z</w:t>
        <w:br/>
        <w:t xml:space="preserve">różnicy pomiędzy ceną Wykonawcy, a podmiotu wykonującego w zastępstwie obciąży Wykonawc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57"/>
        <w:jc w:val="both"/>
        <w:rPr>
          <w:bCs/>
        </w:rPr>
      </w:pPr>
      <w:r>
        <w:rPr>
          <w:bCs/>
        </w:rPr>
        <w:t xml:space="preserve">W przypadku odstąpienia od umowy z przyczyn zależnych od Wykonawcy, Zamawiający zastrzega sobie prawo obciążenia karą umowną w wysokości 20 % całkowitej wartości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57"/>
        <w:jc w:val="both"/>
        <w:rPr>
          <w:bCs/>
        </w:rPr>
      </w:pPr>
      <w:r>
        <w:rPr>
          <w:bCs/>
        </w:rPr>
        <w:t xml:space="preserve">Zamawiający zastrzega sobie prawo dokonywania potrąceń należności określonych </w:t>
        <w:br/>
        <w:t>w pkt 1-3 z bieżących rozliczeń pomiędzy Stronami.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ind w:right="-142" w:hanging="0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-15" w:hanging="0"/>
        <w:jc w:val="both"/>
        <w:rPr/>
      </w:pPr>
      <w:r>
        <w:rPr/>
        <w:t xml:space="preserve">Zamawiający zastrzega sobie prawo odstąpienia, bez zachowania terminu wypowiedzenia, </w:t>
        <w:br/>
        <w:t xml:space="preserve">od umowy w przypadku zwłoki z odbiorem trwającej co najmniej 7 dni lub powtarzającemu </w:t>
        <w:br/>
        <w:t>się co najmniej dwa razy z rzędu opóźnienia w odbiorze.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ind w:right="-142" w:hanging="0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8"/>
          <w:tab w:val="left" w:pos="720" w:leader="none"/>
          <w:tab w:val="left" w:pos="2597" w:leader="none"/>
          <w:tab w:val="center" w:pos="4536" w:leader="none"/>
        </w:tabs>
        <w:jc w:val="center"/>
        <w:rPr>
          <w:bCs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Wszelkie zmiany i uzupełnienia niniejszej umowy wymagają zachowania formy pisemnej pod rygorem nieważnośc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Zamawiający zastrzega sobie prawo zwiększenia zamówienia do 20% wartości zamówienia podstawow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>Wykonawcy nie przysługuje prawo cesji wierzytelności i zobowiązań wynikających z niniejszej umowy, bez pisemnej zgody Zamawiającego.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>Wykonawcy nie przysługują wobec Zamawiającego roszczenia odszkodowawcze z tytułu odebrania mniejszej ilości materiałów niż określonej w załączniku nr 1 do umowy.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ind w:right="-142" w:hanging="0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1 miesiąca od powzięcia wiadomości o powyższych okolicznościach. W takim przypadku Wykonawca może żądać jedynie wynagrodzenia należnego mu </w:t>
        <w:br/>
        <w:t>z tytułu wykonania części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Wszelkie spory między Stronami, których nie da się rozstrzygnąć polubownie, wynikłe w związku albo na podstawie niniejszej umowy, będą rozstrzygane przez sąd właściwy dla siedziby Zamawiającego.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ind w:right="-142" w:hanging="0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center"/>
        <w:rPr>
          <w:bCs/>
        </w:rPr>
      </w:pPr>
      <w:r>
        <w:rPr>
          <w:b/>
        </w:rPr>
        <w:t>§ 15</w:t>
      </w:r>
    </w:p>
    <w:p>
      <w:pPr>
        <w:pStyle w:val="Tekstpodstawowywcity2"/>
        <w:ind w:left="0" w:hanging="0"/>
        <w:rPr>
          <w:bCs/>
          <w:sz w:val="24"/>
        </w:rPr>
      </w:pPr>
      <w:r>
        <w:rPr>
          <w:bCs/>
          <w:sz w:val="24"/>
        </w:rPr>
        <w:t xml:space="preserve">W sprawach nie uregulowanych w umowie zastosowanie mają przepisy Kodeksu Cywilnego, Ustawy </w:t>
        <w:br/>
        <w:t>Prawo zamówień publicznych, Ustawy o odpadach, Ustawy prawo ochrony środowisk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>Umowę sporządzono w dwóch jednobrzmiących egzemplarzach po jednym dla każdej ze stron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jc w:val="center"/>
        <w:rPr>
          <w:bCs w:val="false"/>
          <w:sz w:val="28"/>
        </w:rPr>
      </w:pPr>
      <w:r>
        <w:rPr>
          <w:bCs w:val="false"/>
          <w:sz w:val="28"/>
        </w:rPr>
        <w:t>WYKONAWCA:</w:t>
        <w:tab/>
        <w:tab/>
        <w:tab/>
        <w:tab/>
        <w:tab/>
        <w:tab/>
        <w:t>ZAMAWIAJĄCY:</w:t>
      </w:r>
    </w:p>
    <w:sectPr>
      <w:headerReference w:type="default" r:id="rId2"/>
      <w:footerReference w:type="default" r:id="rId3"/>
      <w:type w:val="nextPage"/>
      <w:pgSz w:w="11906" w:h="16838"/>
      <w:pgMar w:left="1080" w:right="707" w:gutter="0" w:header="709" w:top="1133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040" w:leader="none"/>
        <w:tab w:val="right" w:pos="9900" w:leader="none"/>
      </w:tabs>
      <w:rPr/>
    </w:pPr>
    <w:r>
      <w:rPr/>
      <w:t>Sprawa nr NA-ZP-253/03/06/14</w:t>
      <w:tab/>
      <w:t>Projekt umowy</w:t>
      <w:tab/>
      <w:t>Zał.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375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3."/>
      <w:lvlJc w:val="left"/>
      <w:pPr>
        <w:tabs>
          <w:tab w:val="num" w:pos="3435"/>
        </w:tabs>
        <w:ind w:left="3435" w:hanging="375"/>
      </w:pPr>
      <w:rPr/>
    </w:lvl>
    <w:lvl w:ilvl="3">
      <w:start w:val="3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3888" w:leader="none"/>
      </w:tabs>
      <w:ind w:right="-142" w:hanging="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6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Tekstpodstawowy3">
    <w:name w:val="Tekst podstawowy 3"/>
    <w:basedOn w:val="Normal"/>
    <w:qFormat/>
    <w:pPr>
      <w:ind w:right="-65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540" w:leader="none"/>
      </w:tabs>
      <w:ind w:left="72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59:00Z</dcterms:created>
  <dc:creator>RCKiK</dc:creator>
  <dc:description/>
  <cp:keywords/>
  <dc:language>en-US</dc:language>
  <cp:lastModifiedBy>Maciek</cp:lastModifiedBy>
  <cp:lastPrinted>2014-12-11T12:04:00Z</cp:lastPrinted>
  <dcterms:modified xsi:type="dcterms:W3CDTF">2014-12-11T11:04:00Z</dcterms:modified>
  <cp:revision>18</cp:revision>
  <dc:subject/>
  <dc:title>Umowa  nr</dc:title>
</cp:coreProperties>
</file>